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Normal"/>
        <w:jc w:val="center"/>
        <w:rPr>
          <w:rFonts w:ascii="Times" w:hAnsi="Times" w:cs="Times"/>
          <w:b/>
          <w:b/>
          <w:sz w:val="32"/>
        </w:rPr>
      </w:pPr>
      <w:r>
        <w:rPr>
          <w:rFonts w:cs="Times" w:ascii="Times" w:hAnsi="Times"/>
          <w:b/>
          <w:sz w:val="32"/>
        </w:rPr>
        <w:t>Diary of</w:t>
      </w:r>
    </w:p>
    <w:p>
      <w:pPr>
        <w:pStyle w:val="Normal"/>
        <w:jc w:val="center"/>
        <w:rPr>
          <w:rFonts w:ascii="Times" w:hAnsi="Times" w:cs="Times"/>
          <w:b/>
          <w:b/>
        </w:rPr>
      </w:pPr>
      <w:r>
        <w:rPr>
          <w:rFonts w:cs="Times" w:ascii="Times" w:hAnsi="Times"/>
          <w:b/>
          <w:sz w:val="32"/>
        </w:rPr>
        <w:t>Andrew Christian Nielson</w:t>
      </w:r>
    </w:p>
    <w:p>
      <w:pPr>
        <w:pStyle w:val="Normal"/>
        <w:jc w:val="center"/>
        <w:rPr>
          <w:rFonts w:ascii="Times" w:hAnsi="Times" w:eastAsia="ＭＳ 明朝" w:cs="Times"/>
        </w:rPr>
      </w:pPr>
      <w:bookmarkStart w:id="0" w:name="_1088798839"/>
      <w:bookmarkStart w:id="1" w:name="_1088798782"/>
      <w:bookmarkEnd w:id="0"/>
      <w:bookmarkEnd w:id="1"/>
      <w:r>
        <w:rPr>
          <w:rFonts w:eastAsia="ＭＳ 明朝"/>
        </w:rPr>
        <w:object w:dxaOrig="29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216pt" filled="f" o:ole="">
            <v:imagedata r:id="rId3" o:title=""/>
          </v:shape>
          <o:OLEObject Type="Embed" ProgID="" ShapeID="ole_rId2" DrawAspect="Content" ObjectID="_361439122" r:id="rId2"/>
        </w:object>
      </w:r>
    </w:p>
    <w:p>
      <w:pPr>
        <w:pStyle w:val="Normal"/>
        <w:jc w:val="center"/>
        <w:rPr>
          <w:rFonts w:ascii="Times" w:hAnsi="Times" w:cs="Times"/>
          <w:b/>
          <w:b/>
        </w:rPr>
      </w:pPr>
      <w:r>
        <w:rPr>
          <w:rFonts w:cs="Times" w:ascii="Times" w:hAnsi="Times"/>
          <w:b/>
        </w:rPr>
        <w:t>23 March 1840 – 24 January 1924</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Fonts w:cs="Times" w:ascii="Times" w:hAnsi="Times"/>
        </w:rPr>
        <w:tab/>
        <w:t>I was born on the 23</w:t>
      </w:r>
      <w:r>
        <w:rPr>
          <w:rFonts w:cs="Times" w:ascii="Times" w:hAnsi="Times"/>
          <w:vertAlign w:val="superscript"/>
        </w:rPr>
        <w:t>rd</w:t>
      </w:r>
      <w:r>
        <w:rPr>
          <w:rFonts w:cs="Times" w:ascii="Times" w:hAnsi="Times"/>
        </w:rPr>
        <w:t xml:space="preserve"> of March 1840 Mojen, Ugilt, Hjorring, Denmark.  My father, Niels Pederson, was a well-to-do farmer; he was born at the same place, having inherited the homestead from his father.  My father was born the 2</w:t>
      </w:r>
      <w:r>
        <w:rPr>
          <w:rFonts w:cs="Times" w:ascii="Times" w:hAnsi="Times"/>
          <w:vertAlign w:val="superscript"/>
        </w:rPr>
        <w:t>nd</w:t>
      </w:r>
      <w:r>
        <w:rPr>
          <w:rFonts w:cs="Times" w:ascii="Times" w:hAnsi="Times"/>
        </w:rPr>
        <w:t xml:space="preserve"> of October, 1810.  My grandfather, Peder Nielson, was born in 1780 at the same place.</w:t>
      </w:r>
    </w:p>
    <w:p>
      <w:pPr>
        <w:pStyle w:val="Normal"/>
        <w:rPr>
          <w:rFonts w:ascii="Times" w:hAnsi="Times" w:cs="Times"/>
        </w:rPr>
      </w:pPr>
      <w:r>
        <w:rPr>
          <w:rFonts w:cs="Times" w:ascii="Times" w:hAnsi="Times"/>
        </w:rPr>
      </w:r>
    </w:p>
    <w:p>
      <w:pPr>
        <w:pStyle w:val="Normal"/>
        <w:rPr/>
      </w:pPr>
      <w:r>
        <w:rPr>
          <w:rFonts w:cs="Times" w:ascii="Times" w:hAnsi="Times"/>
        </w:rPr>
        <w:tab/>
        <w:t>My mother,  Anne Margretha Anderson, was born in Hestrup, Hjorring, Denmark, February 11, 1817, and was married to my father in 1839.  My grandfather Anders Hanson was born the 5</w:t>
      </w:r>
      <w:r>
        <w:rPr>
          <w:rFonts w:cs="Times" w:ascii="Times" w:hAnsi="Times"/>
          <w:vertAlign w:val="superscript"/>
        </w:rPr>
        <w:t>th</w:t>
      </w:r>
      <w:r>
        <w:rPr>
          <w:rFonts w:cs="Times" w:ascii="Times" w:hAnsi="Times"/>
        </w:rPr>
        <w:t xml:space="preserve"> day of Jan., 1795, in the same place.  My grandmother Kirsten Christensen was born the 2</w:t>
      </w:r>
      <w:r>
        <w:rPr>
          <w:rFonts w:cs="Times" w:ascii="Times" w:hAnsi="Times"/>
          <w:vertAlign w:val="superscript"/>
        </w:rPr>
        <w:t>nd</w:t>
      </w:r>
      <w:r>
        <w:rPr>
          <w:rFonts w:cs="Times" w:ascii="Times" w:hAnsi="Times"/>
        </w:rPr>
        <w:t xml:space="preserve"> of February, 1780, at Pors, Hjorring, Denmark.  My grandmother’s name was Johana Christensen.  My parents were religiously inclined and belonged to the Lutheran Church, and as such, in early life trained in strict morality and fear of the Lord.  My mother never would allow us children to go to sleep before we had read “The Lord’s Prayer,” which she taught me when I was young.  I went to school early, and according to that early day, got a fairly good common school e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When I was about ten years of age, my mother died after a long lingering illness, and left us children motherless—four in number; one having died in infancy.  Myself the oldest, my sister Johana Kirsten Nielson, Lars Peter, dead, and Niels Andrea Nielson,  the youngest was only a year and a half old, when Mother died in 1849.  My parents had moved three miles farther west to a place called Stemm, and this is where Mother d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Mot very long after Father married again, a girl by the name of Mariane Nielson, born in Stenum, by whom he had five children, one died in infancy.  Their names were Niels Jesperson, Kirsten, Niels Peter, Anton, dead, Antea Nielson.  After my father’s second marriage, I was hired out to herd cows, being only a little over ten years of age.  The man I was hired to was a good man, his name being Niels Becker.  He paid 3 rigsdaler—equal to 75¢ for six months herding.  After that, I was home and went to school in the winter and out to work in the summer, until I was q14 years of age.  I graduated from common school and was confirmed by the minister, according to the Lutheran Church rule.  After that I worked (home)part on the brickyard and part on the fa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e farm was my greatest delight, even from my earliest childhood.  Between sixteen and seventeen years of age, I was hired out to Christen Hjertnes, for whom I worked hard, partly herding, milking and working on the farm.  I was trained in every kind of work pertaining to a farmer’s life.  My health was generally good; I never had any serious sickness or hurt in an accident.  I was of a lively disposition and soon (began) to excel in all kinds of sports, hence took part in many things which I know was displeasing in the sight of God.  In 1859 I hired out to a man by the name of Maller Anders in Berglium, my salary for the year to be 40 rigsdaler, equal to $10.00.  Out of this I had to buy my clothing, my dancing tickets and all my spending money.</w:t>
      </w:r>
    </w:p>
    <w:p>
      <w:pPr>
        <w:pStyle w:val="Normal"/>
        <w:rPr>
          <w:rFonts w:ascii="Times" w:hAnsi="Times" w:cs="Times"/>
        </w:rPr>
      </w:pPr>
      <w:r>
        <w:rPr>
          <w:rFonts w:cs="Times" w:ascii="Times" w:hAnsi="Times"/>
        </w:rPr>
        <w:tab/>
        <w:t>It happened in that year that there was a religious revival in the part  of the country, several sectarian preachers traveled around and stirred up quite an excitement among the people.  The Baptists exerted themselves very much in showing their church to be the tru church.  Then what was called the “Kirketroende” strove hard to show that they were the better followers of Christ.  The Mormon Elders were also working in the neighborhood and until then I had never entertained any doubt to the Lutheran Church not being the true church.  I went to the meetings of the different sects; even the Mormons of whom I had heard so many bad reports, that I actually prayed to the Lord to save me from ever being connected with them.  But as I listened to the different preachers, I became convinced that I needed to live a better life, and hence I began earnestly to pray that I might have  forgiveness of my sins, and I was reading and studying my Bible.  I soon came to the conclusion that the Lutheran Church was not the true church of Christ.  I was Inclined toward the Baptist, but continued praying, and felt that they too were not the true, followers of Christ.  I was very much worked up in my mind, and at length a feeling came to me that I ought not to condemn the Mormons before I had heard them.  But go and hear them, I would not; no, not for anything.  However, a feeling kept working within me that I must know what their doctrine was, so I sent and got a Book of Mormon.  I thought by reading that, I would soon satisfy my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 actually believed that it was a fraud; but as soon as I had read the title, The Testimony of the Witnesses, I felt I had something important, for it was either the truth or the greatest fraud ever known.  I prayed, I pondered, I read, and in spite of myself, I believed against my own will.  I could not help myself.  I wanted to believe it a falsehood, but I could not.  This was in the spring of 1860.  I worked hard in the daytime for generally 14 hours, and in the night by a piece of tallow candle, I read and prayed and sometimes had no sleep.  It was, I think, in the latter part of May 1860, I had about finished the Book of Mormon, and I knelt beside my bed, as I had done almost every night, and sometimes repeated several times in the night.  I was earnestly asking God to in some way make it known  to me whether the words of Mormon  and Moroni that I had been reading about were the truth or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 had not prayed very long when I heard a voice as if coming through the roof above my head, speaking distinctly, not very loud, but more penetrating than anything that I had ever experienced until this day, and it went through every fibre in my body.  This is about the words I heard:  “This book you have is the word of God and contains the true and everlasting Gospel and has been translated by the Power of God to the salvation of all who receive it, and  damnation  to  all  who reject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w what more could ask?  I had asked and received.  From that time my real struggle commenced.  To accept was to turn all my friends to my enemies.  My flesh was weak, but my spirit was willing and I yielded to the flesh.  To conquer the good spirit that had worked on  me, I went to extremes in sin; though I will say, that I never did any great crimes, but I could not pray any longer, and  my mind became darkened.  I was in misery,  In this way I kept on probably three weeks or a month.  Then in my lonely hours at night I felt that I was damned, that there could be no forgiveness for me.  The Lutheran  doctrine is, that when a man is damned, he  is damned fore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One night was I was reflecting on my condition—that was the latter part of June—I came to the conclusion  that something must be done, for I could not live in that state of mind.  Consequently after a long struggle, I at last got to praying, earnestly seeking to find out if my lot must be in Hell forever.  I prayed., I know not  how long, but before I realized it, I had the  following  vision:  it seemed to me that I died, though in leaving mortality, I felt myself exactly the same.  I seemed to have the same body and senses and everything as before.  I was taken in charge by a person and was led before a Tribunal where my fate should be made known to me.  While I was thus led away, I felt sure that my lot would be in  Hell, for my whole course in mortal life stood plain before me and as we approached the Tribunal, a person with authority from God sat there and only with the waving of his right hand, motioning  to the left, my fate was sealed.  I saw others coming and  going, some to the  right and  some to the left.  My eyes followed those who went to the right and away in the distance I could see a beautiful city with towers glistening in the sun, where those destined who went  to the left, (saw) a prison.</w:t>
      </w:r>
    </w:p>
    <w:p>
      <w:pPr>
        <w:pStyle w:val="Normal"/>
        <w:rPr>
          <w:rFonts w:ascii="Times" w:hAnsi="Times" w:cs="Times"/>
        </w:rPr>
      </w:pPr>
      <w:r>
        <w:rPr>
          <w:rFonts w:cs="Times" w:ascii="Times" w:hAnsi="Times"/>
        </w:rPr>
      </w:r>
    </w:p>
    <w:p>
      <w:pPr>
        <w:pStyle w:val="PlainText"/>
        <w:rPr>
          <w:rFonts w:ascii="Times" w:hAnsi="Times" w:eastAsia="ＭＳ 明朝" w:cs="Times"/>
        </w:rPr>
      </w:pPr>
      <w:r>
        <w:rPr>
          <w:rFonts w:cs="Times" w:ascii="Times" w:hAnsi="Times"/>
        </w:rPr>
        <w:tab/>
        <w:t xml:space="preserve">I was led off to the  left for some distance and there was a prison prepared for me and it was right into the solid earth.  There I  was, the door was closed; there was no way of escape.  But what darkness—I stretched out my hand and I could feel it.  It will be impossible for me to describe my condition while there.  The Saviour says there shall be weeping and sailing, and gnashing  of teeth.  That was certainly fulfilled in my case and I felt punishment was just.  I had rejected and not obeyed the voice that had spoken to me.  Oh that those who will read this will take heed and avoid coming to such a place!  </w:t>
      </w:r>
      <w:r>
        <w:rPr/>
        <w:br/>
      </w:r>
      <w:r>
        <w:rPr>
          <w:rFonts w:cs="Times" w:ascii="Times" w:hAnsi="Times"/>
        </w:rPr>
        <w:t>Well, after I had suffered the remorse of the damned for some time, my prison door was opened and my guide told me I had suffered enough and I had the privilege to go and join the crowd that went to the right, but as I strove to join them I found myself lying partly on my bed.</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at was enough. I could now say good-bye to my former friends, parents, and all, and could go and be baptized into the Mormon Church. I did, and after I had had hands laid on me for the reception of the Holy Ghost, I can testify, that I did believe it. Before I was baptized, I was full of fear. I never dared to let anyone know that I was studying Mormonism; hence the surprise to my fellows, that no sooner was I baptized than I came boldly forward and declared loudly to everybody that I had embraced Mormonism. My reason expanded to such an extent and what I had learned of scripture in youth became clear to my mind and I could easily defend myself against any attack brought against me from scripture and the mockery and persecution of my former friends. I took it with pleasure, feeling thankful that I was worthy of such. Let it be known that I hac1 never heard an elder preach before I wanted to be baptized. The above Was how I was converted -- and truly I was converted and baptized to every principle of the Gospel and a burning desire within myself to proclaim it to my fellowmen. And did not have long to \\-'ait, for the master I served was afraid I might lead his daughters astray, of which he had three. He discharged me and in the fall of 1860 I hired to a Christen Kjersgaard with the agreement that I should have the privilege of preaching the Gospel some of the time. I was ordained a teacher and then a priest. </w:t>
      </w:r>
    </w:p>
    <w:p>
      <w:pPr>
        <w:pStyle w:val="PlainText"/>
        <w:rPr>
          <w:rFonts w:ascii="Times" w:hAnsi="Times" w:eastAsia="ＭＳ 明朝" w:cs="Times"/>
        </w:rPr>
      </w:pPr>
      <w:r>
        <w:rPr>
          <w:rFonts w:eastAsia="ＭＳ 明朝" w:cs="Times" w:ascii="Times" w:hAnsi="Times"/>
        </w:rPr>
        <w:t xml:space="preserve">In the forepart of 1861 I was called to assist H. Christensen, then president of Hanitslev Branch. We did considerable preaching and a good many came into the Church. In the fall of that year I was ordained an elder, and sent as a missionary to the Northeast part of Denmark to be assistant to Niels Lee who at that same time was sent there to take charge of the district instead of Jen Kornum. I started to tract from house to house. It was a rule that a new missionary should exclusively work among non- members. I did start in earnest and the Lord was with me and prospered my labor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4 </w:t>
      </w:r>
    </w:p>
    <w:p>
      <w:pPr>
        <w:pStyle w:val="PlainText"/>
        <w:rPr>
          <w:rFonts w:ascii="Times" w:hAnsi="Times" w:eastAsia="ＭＳ 明朝" w:cs="Times"/>
        </w:rPr>
      </w:pPr>
      <w:r>
        <w:rPr>
          <w:rFonts w:eastAsia="ＭＳ 明朝" w:cs="Times" w:ascii="Times" w:hAnsi="Times"/>
        </w:rPr>
        <w:t xml:space="preserve">exceedingly. Many came into the Church, and it was a very prosperous time. I think there were about 800 members and it was mostly the middle class people. </w:t>
      </w:r>
    </w:p>
    <w:p>
      <w:pPr>
        <w:pStyle w:val="PlainText"/>
        <w:rPr>
          <w:rFonts w:ascii="Times" w:hAnsi="Times" w:eastAsia="ＭＳ 明朝" w:cs="Times"/>
        </w:rPr>
      </w:pPr>
      <w:r>
        <w:rPr>
          <w:rFonts w:eastAsia="ＭＳ 明朝" w:cs="Times" w:ascii="Times" w:hAnsi="Times"/>
        </w:rPr>
        <w:t xml:space="preserve">There was a host of young people who came into the Church at that lime in the year 1862. Niels Lee was released. then I was called to preside over the branch--there were several young men sent to do tracting and missionary labor. While I was there, and there were several district presidents, there was always harmony among us, and I will say that while I was short and failing in many respects, yet the Lord did a mighty work by us as simple instruments. How many I baptized in the interim between 1860 to the middle of 1864 I am not able to tell as my journal was lost on the way to Utah. Held meetings almost COI1sramly, thousands upon thousands heard my humble testimony. Sometimes I W;JS miraculously delivered from mobs. My life was many times in danger. Houses where I stayed at night were often surrounded and guarded, but I was never hurt. One instance I will relate; </w:t>
      </w:r>
    </w:p>
    <w:p>
      <w:pPr>
        <w:pStyle w:val="PlainText"/>
        <w:rPr>
          <w:rFonts w:ascii="Times" w:hAnsi="Times" w:eastAsia="ＭＳ 明朝" w:cs="Times"/>
        </w:rPr>
      </w:pPr>
      <w:r>
        <w:rPr>
          <w:rFonts w:eastAsia="ＭＳ 明朝" w:cs="Times" w:ascii="Times" w:hAnsi="Times"/>
        </w:rPr>
        <w:t xml:space="preserve">There was a large place called Eget, where there were dozens of hired hands. I had baptized a girl there and that had . made some of them mad, but some of them liked to hear us preach, so they sent word to me, and it was arranged that I should come at nine o'clock in the evening. At that time it was expected that all the tough element would be in bed, and the rest should meet in the dairy maids room and hear what I had to say. I met at the appointed time, and a sentinel met me on the road to the place to escort me in, telling me the coast was clear, that the bad crowd had gone. Bur as I was going to turn in, a voice b&lt;.~hind me spoke distinctly saying-- "Don't go in." It kind of stymied me, but I obeyed and I excused myself saying that I would come another rime. I had gone about twenty rods when two men sprang out behind me with great clubs in their </w:t>
      </w:r>
    </w:p>
    <w:p>
      <w:pPr>
        <w:pStyle w:val="PlainText"/>
        <w:rPr>
          <w:rFonts w:ascii="Times" w:hAnsi="Times" w:eastAsia="ＭＳ 明朝" w:cs="Times"/>
        </w:rPr>
      </w:pPr>
      <w:r>
        <w:rPr>
          <w:rFonts w:eastAsia="ＭＳ 明朝" w:cs="Times" w:ascii="Times" w:hAnsi="Times"/>
        </w:rPr>
        <w:t xml:space="preserve">hands and hollered for me to stop. I was somewhat scared but decided to stop and put up a bold front, and curious enough, language was given me and the power over these men so that in ten minutes or less I had them ashamed and cowed down, so they asked my forgiveness and shook hands with me. I went on my way in peace. If I had gone into that place that night, lam sure that I would have had a pretty rough time of it. </w:t>
      </w:r>
    </w:p>
    <w:p>
      <w:pPr>
        <w:pStyle w:val="PlainText"/>
        <w:rPr>
          <w:rFonts w:ascii="Times" w:hAnsi="Times" w:eastAsia="ＭＳ 明朝" w:cs="Times"/>
        </w:rPr>
      </w:pPr>
      <w:r>
        <w:rPr>
          <w:rFonts w:eastAsia="ＭＳ 明朝" w:cs="Times" w:ascii="Times" w:hAnsi="Times"/>
        </w:rPr>
        <w:t xml:space="preserve">Another time in a big place called Lingsholm, where we had a half dozen Saints, and a whole lot of bad enemies, I went one evening to talk to our people. It was late and they prevailed on me to stray, that they would make a bed for me in the bakery room. Just as the girls had my bed made, a crowd broke into the room and I had no chance to sleep there that night, but the lady of the house, a Mrs. Sitherson, in whose room I was talking at the time, said, "I will protect him through the night, " and she put me in a side room where I had a pleasant night and could hear them tromping around the building trying to find me. In the morning, after I had had a good breakfast, I went out where the hands were working, took my hat off and saluted them. 1 knew they would not dare to hurt me under the eyes of their boss, but a short time after they took one of the elders and gave him a thrashing. I went days without food when I was tracting, but I never suffered. </w:t>
      </w:r>
    </w:p>
    <w:p>
      <w:pPr>
        <w:pStyle w:val="PlainText"/>
        <w:rPr>
          <w:rFonts w:ascii="Times" w:hAnsi="Times" w:eastAsia="ＭＳ 明朝" w:cs="Times"/>
        </w:rPr>
      </w:pPr>
      <w:r>
        <w:rPr>
          <w:rFonts w:eastAsia="ＭＳ 明朝" w:cs="Times" w:ascii="Times" w:hAnsi="Times"/>
        </w:rPr>
        <w:t xml:space="preserve">In the early part of 1864, war broke out between Denmark and Germany. It had not been thought of me emigrating, but to continue in the mission field. I was then in my 24th year. At 22 years of age, every able bodied man is duty bound to serve in the army, but I, by permission, got my time prolonged three years because of my missionary work, but now war existed there was only one alternative--either I emigrate or I go to war. But I had no money and saw no way to get any. I asked my president what I should do. He told me to be easy, the money would come alright and sure enough it did. When the Saints in the district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5 </w:t>
      </w:r>
    </w:p>
    <w:p>
      <w:pPr>
        <w:pStyle w:val="PlainText"/>
        <w:rPr>
          <w:rFonts w:ascii="Times" w:hAnsi="Times" w:eastAsia="ＭＳ 明朝" w:cs="Times"/>
        </w:rPr>
      </w:pPr>
      <w:r>
        <w:rPr>
          <w:rFonts w:eastAsia="ＭＳ 明朝" w:cs="Times" w:ascii="Times" w:hAnsi="Times"/>
        </w:rPr>
        <w:t xml:space="preserve">found out my condition they sent in money from a quarter up to $5.00 or $10.00 apiece; one outsider gave several dollars until I had enough to buy a suit of clothes and a ticket to Wyoming. (Nebraska) in the United States of America. </w:t>
      </w:r>
    </w:p>
    <w:p>
      <w:pPr>
        <w:pStyle w:val="PlainText"/>
        <w:rPr>
          <w:rFonts w:ascii="Times" w:hAnsi="Times" w:eastAsia="ＭＳ 明朝" w:cs="Times"/>
        </w:rPr>
      </w:pPr>
      <w:r>
        <w:rPr>
          <w:rFonts w:eastAsia="ＭＳ 明朝" w:cs="Times" w:ascii="Times" w:hAnsi="Times"/>
        </w:rPr>
        <w:t xml:space="preserve">The 4th of February, 1864, I baptized Mary Kirstine Anderson, at that time a dairy maid on Kirholt by Frederikshavn, who soon after was discharged because she had become a Mormon, and she borrowed enough money from Berglund to get her emigration ticket to Wyoming that year. Before the emigration party got ready, in the latter part of March, I baptized a good many in and around Frederikshavn. and as the German Army drove the Danish Army further and further down into Jutland, there was danger of the harbors being closed, so the emigrants were ordered to leave Vendsyssel two weeks before time, but as the steamer was delayed at Aalborg, I went back to Frederikshavn and got the Berglund family ready and got them to Aalborg, just in time to get on the steamer to Copenhagen where we arrived the first part of April. </w:t>
      </w:r>
    </w:p>
    <w:p>
      <w:pPr>
        <w:pStyle w:val="PlainText"/>
        <w:rPr>
          <w:rFonts w:ascii="Times" w:hAnsi="Times" w:eastAsia="ＭＳ 明朝" w:cs="Times"/>
        </w:rPr>
      </w:pPr>
      <w:r>
        <w:rPr>
          <w:rFonts w:eastAsia="ＭＳ 明朝" w:cs="Times" w:ascii="Times" w:hAnsi="Times"/>
        </w:rPr>
        <w:t xml:space="preserve">We were there for a week, and while there we could hear the booming of the cannons from the bombardment on Alsan Island. A great many young men stole away secretly who came to us in England and New York. We were a large company and had some trouble with the po1ice, who were out for deserters, but after some time we got loaded on a steamer for Hull. The ship was loaded with rig and we had a very heavy storm for 48 hours. We suffered more in that time, than in all the rest of the journey. Nearly everyone was seasick and had to 1ie on top of each other under deck and on top of the rig and I pitied those who had to eat the bread made from the rye. After three days' journey, we arrived in Hull and then went to Grimsby where we remained a week where the Church had a very large sailing ship engaged. </w:t>
      </w:r>
    </w:p>
    <w:p>
      <w:pPr>
        <w:pStyle w:val="PlainText"/>
        <w:rPr>
          <w:rFonts w:ascii="Times" w:hAnsi="Times" w:eastAsia="ＭＳ 明朝" w:cs="Times"/>
        </w:rPr>
      </w:pPr>
      <w:r>
        <w:rPr>
          <w:rFonts w:eastAsia="ＭＳ 明朝" w:cs="Times" w:ascii="Times" w:hAnsi="Times"/>
        </w:rPr>
        <w:t xml:space="preserve">Many emigrants were loaded on the ship Monarch of the Sea, which left April 28th. The Church had brought our provisions-hardtack, pork, peas and a 1ittle white flour, sugar, coffee and a few other things. The ship was to furnish us water, which was only a small portion daily; but our cooking was the worst for us as the kitchen was not one tenth large enough. We had good weather, a good deal of calm, hence it took us 3.'5 days to reach New York. </w:t>
      </w:r>
    </w:p>
    <w:p>
      <w:pPr>
        <w:pStyle w:val="PlainText"/>
        <w:rPr>
          <w:rFonts w:ascii="Times" w:hAnsi="Times" w:eastAsia="ＭＳ 明朝" w:cs="Times"/>
        </w:rPr>
      </w:pPr>
      <w:r>
        <w:rPr>
          <w:rFonts w:eastAsia="ＭＳ 明朝" w:cs="Times" w:ascii="Times" w:hAnsi="Times"/>
        </w:rPr>
        <w:t xml:space="preserve">Measles broke out among the children, and we buried 50 in the sea, and one old Scotchman--otherwise everything went well, though I must mention we had the most cruel and wicked set of sailors that I ever met in my life, and they caused us some trouble. However, soon after our voyage, that ship went to the bottom of the ocean (Atlantic) and I suppose they deserved it. </w:t>
      </w:r>
    </w:p>
    <w:p>
      <w:pPr>
        <w:pStyle w:val="PlainText"/>
        <w:rPr>
          <w:rFonts w:ascii="Times" w:hAnsi="Times" w:eastAsia="ＭＳ 明朝" w:cs="Times"/>
        </w:rPr>
      </w:pPr>
      <w:r>
        <w:rPr>
          <w:rFonts w:eastAsia="ＭＳ 明朝" w:cs="Times" w:ascii="Times" w:hAnsi="Times"/>
        </w:rPr>
        <w:t xml:space="preserve">We arrived at New York at Castle Garden, were inspected and then sailed up to Albany and took the train for Buffalo; crossed the port of Canada and ferried across the Sr. Clair to Detroit. From Detroit our journey was tedious, much stopping and delaying for lack of cows as the Government used all their cows in the war. One morning a little after sunrise we stopped in a village and as some were anxious to get some milk, I got a can and went to buy some. I had to go to the farthest house and while I was paying for it, the train pulled off. I did run after it and got within 20 rods of it when I tripped and fell, and the people whooped and yelled, "There is one Mormon lost." I walked out along the track and met a wounded soldier. He showed me a big hole in his breast that was hea1ing. He took me to the next station about 5 miles out. I could speak a 1ittle English, enough to make him understand my condition. He told the train agent that I was lost and to get me on the next train for Chicago. I stopped there for six or seven hours, then I was put on the express and arrived in Chicago one hour before the emigrant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6 </w:t>
      </w:r>
    </w:p>
    <w:p>
      <w:pPr>
        <w:pStyle w:val="PlainText"/>
        <w:rPr>
          <w:rFonts w:ascii="Times" w:hAnsi="Times" w:eastAsia="ＭＳ 明朝" w:cs="Times"/>
        </w:rPr>
      </w:pPr>
      <w:r>
        <w:rPr>
          <w:rFonts w:eastAsia="ＭＳ 明朝" w:cs="Times" w:ascii="Times" w:hAnsi="Times"/>
        </w:rPr>
        <w:t xml:space="preserve">We did not stop long in Chicago but in Quincy, Ill., we stopped wagons, teamsters, and a dozen horsemen going at breakneck for several days and then had to take cattle cars for St. Joseph speed, and it was a miracle that no one was hurt, nor anything through Missouri. We had some trouble in getting through the broken, but under these conditions I have seen strong men cry. wars- - here were the ruins of whole towns as had been laid waste But on we went, we had 1200 miles from Atchison to Salt Lake by the terrible struggle. St. Joseph was the end of the railroad City. journey; here the emigrants went on a river steamer for Viominy; but while at St. Joseph, Joseph Sharp from Salt Lake City came up from Kansas and hired 52 young men to drive teams with merchandise across the plains. He hired 22 Danes and 30 Scotchmen, took us 16 miles down the river to Atchison, Kansas, where they were fitting out buying their goods, oxen and wagons. </w:t>
      </w:r>
    </w:p>
    <w:p>
      <w:pPr>
        <w:pStyle w:val="PlainText"/>
        <w:rPr>
          <w:rFonts w:ascii="Times" w:hAnsi="Times" w:eastAsia="ＭＳ 明朝" w:cs="Times"/>
        </w:rPr>
      </w:pPr>
      <w:r>
        <w:rPr>
          <w:rFonts w:eastAsia="ＭＳ 明朝" w:cs="Times" w:ascii="Times" w:hAnsi="Times"/>
        </w:rPr>
        <w:t xml:space="preserve">Here we stayed a month in a place called Mormon Grove. We herded cattle and helped to outfit. We were to have $20.00 per month and board; and we thought we had a snap of it, but before arriving in Salt Lake City we found that snap was in the wrong place. There were between 400 and 500 wild fat, four or five year old steer bought-.-only a few had ever had a yoke on and still worse, very few of the boys had ever seen an ox. Some were tailors, some sailors, most every kind of tradesmen; but mostly colliers. While we were fitting out, we had stampedes galore. </w:t>
      </w:r>
    </w:p>
    <w:p>
      <w:pPr>
        <w:pStyle w:val="PlainText"/>
        <w:rPr>
          <w:rFonts w:ascii="Times" w:hAnsi="Times" w:eastAsia="ＭＳ 明朝" w:cs="Times"/>
        </w:rPr>
      </w:pPr>
      <w:r>
        <w:rPr>
          <w:rFonts w:eastAsia="ＭＳ 明朝" w:cs="Times" w:ascii="Times" w:hAnsi="Times"/>
        </w:rPr>
        <w:t xml:space="preserve">I wish very much I could show the young generation now living some of the scenes of that trip. Think of a condition here one forenoon, in July, after a tremendous struggle in getting those wild animals yoked up and hitched to the wagons-- three to six yoke to each wagon, loaded with goods from 3500 to 8000 lbs. on each wagon. The teamsters were just as wild and ignorant about their business as their oxen. Then most of them could not understand a word of English, so the captain hollering and commanding, only caused more confusion. An hour after we had started out from the camp that memorable day with our loaded wagons, for five miles all around the plains you could see oxen, </w:t>
      </w:r>
    </w:p>
    <w:p>
      <w:pPr>
        <w:pStyle w:val="PlainText"/>
        <w:rPr>
          <w:rFonts w:ascii="Times" w:hAnsi="Times" w:eastAsia="ＭＳ 明朝" w:cs="Times"/>
        </w:rPr>
      </w:pPr>
      <w:r>
        <w:rPr>
          <w:rFonts w:eastAsia="ＭＳ 明朝" w:cs="Times" w:ascii="Times" w:hAnsi="Times"/>
        </w:rPr>
        <w:t xml:space="preserve">We struck the Platte River at Fort Kearney, then traveled to within 88 miles of Julesberg. There it took us two days to cross the Platte River. Sometimes it took 20 yoke of cattle to pull one wagon, with water waist deep, but it went alright till we got toward Fort Laramie, where our oxen started dying and before we reached Sweetwater, we had lost nearly ha If of our oxen und of course the loads got too heavy for the others. But at Wil1ard Springs our captain died and Brother Sharp went 50 miles to a telegraph station and sent a dispatch to Salt Lake City for a metal coffin and 80 yoke of oxen, also provisions. Meanwhile we made a rough coffin, I washed and shaved and cleaned him as well as I could and John Smith, the Patriarch, who had been our captain from Copenhagen and took the Independent Company across the plains, hitched his horse with the captain's, and him and me drove with the corpse. It was calculated to rake him to Salt Lake City, or until we met the metal coffin, then put him in that; but the next day we had to bury him, as we could not keep him in the hot weather.  We drove through Devil's Gate in the middle of the night and buried him at the tree crossing, then when the coffin came, we rook him up and put him on the train, but before the oxen and provisions came we had been without grub for several days. All we had was a 1i1tle chop feed that the captain's horses hac1left. In the meantime I had left the train and got to drive a mule team 300 miles to Salt Lake City and had a good time, but the oxen had 3 pretty rough time. </w:t>
      </w:r>
    </w:p>
    <w:p>
      <w:pPr>
        <w:pStyle w:val="PlainText"/>
        <w:rPr>
          <w:rFonts w:ascii="Times" w:hAnsi="Times" w:eastAsia="ＭＳ 明朝" w:cs="Times"/>
        </w:rPr>
      </w:pPr>
      <w:r>
        <w:rPr>
          <w:rFonts w:eastAsia="ＭＳ 明朝" w:cs="Times" w:ascii="Times" w:hAnsi="Times"/>
        </w:rPr>
        <w:t xml:space="preserve">I arrived in Salt Lake City the 28th of September, 1864, two weeks before the oxen came in. The first night in Salt Lake, I slept under my wagon and felt as happy as if I slept in a palac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 was sent out to Rhoades Valley to work on a farm, and after working for a month, went back to Salt Lake City.  I then soon made up my mind to go on to Sanpete, and if I liked it, to then send for Mary.  As I walked out of the city, south, a man with an empty hayrack overtook me, and it happened to be an old acquaintance from my mission field by the name of Anders Krog.  He insisted that I go with him, he lived in West Jordan, 18 miles south of the city.  He wanted me to stay, he said I could get plenty of work, then in the spring I could </w:t>
      </w:r>
    </w:p>
    <w:p>
      <w:pPr>
        <w:pStyle w:val="PlainText"/>
        <w:rPr>
          <w:rFonts w:ascii="Times" w:hAnsi="Times" w:eastAsia="ＭＳ 明朝" w:cs="Times"/>
        </w:rPr>
      </w:pPr>
      <w:r>
        <w:rPr>
          <w:rFonts w:eastAsia="ＭＳ 明朝" w:cs="Times" w:ascii="Times" w:hAnsi="Times"/>
        </w:rPr>
        <w:t>take up land which was plentiful around here.  He did prevail upon me to stay, then he further prevailed upon me to send for Mary and get married.  He said we could stay there and I could go north to work, and Mary could take care of is wife as she was soon to be confined.  Well, I went in and got Mary.  I think we walked the whole 18 miles on the 4th of December.  Krog then took us in is hayrack and oxen down 9 miles to Bishop Gardener's and there was Ward Conference.  After meeting I was re-baptized, as was the custom, and then was married by Bishop Gardner.  I had made a bedstead out of a pole and twisted corn for a bed cord.  The house we lived in was a cellar dug into a hill, one little window in the end.  A fireplace was on one side.</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beds, Krog's and ours stood end to end, thus we commenced married life.  </w:t>
      </w:r>
    </w:p>
    <w:p>
      <w:pPr>
        <w:pStyle w:val="PlainText"/>
        <w:rPr>
          <w:rFonts w:ascii="Times" w:hAnsi="Times" w:eastAsia="ＭＳ 明朝" w:cs="Times"/>
        </w:rPr>
      </w:pPr>
      <w:r>
        <w:rPr>
          <w:rFonts w:eastAsia="ＭＳ 明朝" w:cs="Times" w:ascii="Times" w:hAnsi="Times"/>
        </w:rPr>
        <w:t xml:space="preserve">I started to thresh wheat with a flail. I was to have even tenth bushel. Wheat at that time was worth $5.00 to $6.00 per bushel. I got along fairly well, but Mary, had the hardest time of her life, we found out that Krog was so miserably poor and lazy that they almost starved.  Their grub was mostly rabbit for breakfast, hare for dinner, and sorghum for supper with a little burnt molasses and cornmeal mush or cooked wheat.  So in January I started again for Sanpete and on my way I happened to get in company with Fred, Julius and Jens Sorenson from Ephraim and thereby got a chance to rid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t Ephraim I found my Uncle Overson and family, O.C. Overson, who had been teamster in the same company as I and many more of my comrades.  After looking around some, I made up my mind to make Ephraim my future home.  One morning, early in February, I started on foot for Salt Lake Valley.  The first day I traveled 50 miles and camped in a log cabin at Chemis with some other campers; next day walked another 50 miles to Pleasant Grove and as Utah Lake was frozen over, I took a straight line from Payson to Provo, but that trip, instead of benefitting, caused me considerable trouble, as the ice was so slick and many open places, I had to go miles around.  I arrived at Provo late at night, my legs were pretty sore, but the next day at noon I started for West Jordan.,  I arrived at River Jordan at 10 p.m.  Krog's place was only ½ mile on the west side of the river and a ford across the river right opposite his place.  When I left the river was frozen over, now it was broken up in a roaring stream of ice and water there before me.  Nine miles below was the first bridge.  That would be 18 miles I would have to walk to my wife, and home was only 1/2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8 </w:t>
      </w:r>
    </w:p>
    <w:p>
      <w:pPr>
        <w:pStyle w:val="PlainText"/>
        <w:rPr>
          <w:rFonts w:ascii="Times" w:hAnsi="Times" w:eastAsia="ＭＳ 明朝" w:cs="Times"/>
        </w:rPr>
      </w:pPr>
      <w:r>
        <w:rPr>
          <w:rFonts w:eastAsia="ＭＳ 明朝" w:cs="Times" w:ascii="Times" w:hAnsi="Times"/>
        </w:rPr>
        <w:t xml:space="preserve">mile distant. In the dark of the night the water was dangerous and I did not know the depth. After reflecting and praying, I concluded to risk trying. I stripped off my clothes, found a narrow place to throw them across and plunged in. I was a fairly good swimmer, but the ice flow caused me considerable trouble; nevertheless I got across all right and put my clothes on; in a few minutes, I was in a nice warm bed. I found my wife sick and almost despairing of the treatment she had had from Krog and his wife. </w:t>
      </w:r>
    </w:p>
    <w:p>
      <w:pPr>
        <w:pStyle w:val="PlainText"/>
        <w:rPr>
          <w:rFonts w:ascii="Times" w:hAnsi="Times" w:eastAsia="ＭＳ 明朝" w:cs="Times"/>
        </w:rPr>
      </w:pPr>
      <w:r>
        <w:rPr>
          <w:rFonts w:eastAsia="ＭＳ 明朝" w:cs="Times" w:ascii="Times" w:hAnsi="Times"/>
        </w:rPr>
        <w:t>I put in wheat in the tithing office to draw at Ephraim, took what few things we had and started afoot for Pleasant Grove. There we hired a man from Moroni to take us to Sanpete, but as the weather was bad and the roads worse, his horses gave out and he left us in the street of Spanish Fork. His name was Tohr. I soon hunted up a Danish family by the name of Jens Hansen. They treated us kindly, told us to make ourselves at home and when weather settled he would take us to Sanpete, which he did. While at his home we had a good time helping the women card and spin, something we had both learned in our youth. After a week's stay we again started for Sanpete, and this time succeeded in getting there.</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Uncle Oveson took us in, but as they did not have much room, we found an old log cabin in the Third Ward, which we rented for awhile. I found work of any kind that I could, it did not matter to me, as I could do most anything of an ordinary natur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latter part of March, I started to thresh David Thompson's grain, but he was sick and died on the 21st of April. 1865. We then moved into Mary Thompson's log house, and I took her farm on shares and to work for her that summer for a peck of wheat a day. I made a bedstead, a table and stool and other furniture. The 10th of April, I started to farm, the season being very late. Or that same day the Black Hawk War broke out and </w:t>
      </w:r>
    </w:p>
    <w:p>
      <w:pPr>
        <w:pStyle w:val="PlainText"/>
        <w:rPr>
          <w:rFonts w:ascii="Times" w:hAnsi="Times" w:eastAsia="ＭＳ 明朝" w:cs="Times"/>
        </w:rPr>
      </w:pPr>
      <w:r>
        <w:rPr>
          <w:rFonts w:eastAsia="ＭＳ 明朝" w:cs="Times" w:ascii="Times" w:hAnsi="Times"/>
        </w:rPr>
        <w:t xml:space="preserve">on the 12th, Jens Sorenson and several others got killed in battle in Salina Canyon. From that time on we had to stand guard night and day. We could not go into the mountains or hills except in big companies, and in that way the summer went.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We had no machinery so I cut our hay and grain with a scythe and cradle, but it came in pretty handy as I had learned how to do this in my youth. One great trouble was, we had very few guns and what we had were of inferior material. The seventh day of October was a sorrowful day for Ephraim. A company of men had gone to Salt Lake City, one company went to the canyon, the cowherd was southeast of town, the cry was heard--"Indians have killed the men in the canyon, and are taking the cowherd." The big drum was calling the people together, which was always the signal for the people to rally. </w:t>
      </w:r>
    </w:p>
    <w:p>
      <w:pPr>
        <w:pStyle w:val="PlainText"/>
        <w:rPr>
          <w:rFonts w:ascii="Times" w:hAnsi="Times" w:eastAsia="ＭＳ 明朝" w:cs="Times"/>
        </w:rPr>
      </w:pPr>
      <w:r>
        <w:rPr>
          <w:rFonts w:eastAsia="ＭＳ 明朝" w:cs="Times" w:ascii="Times" w:hAnsi="Times"/>
        </w:rPr>
        <w:t xml:space="preserve">In this excitement, some of the men who had gone to the canyon and escaped by running, reported that old man Jespersen and a Mr. Hyde, had been killed in the mouth of the canyon. Mr. Hyde was a school teacher. The Indians had parted in two companies. We went for the cowherds and the others for some teams coming from Manti. Blackhawk and his band in the field west of town killed Kuhre and his wife and a girl they had with them while they were picking up potatoes. A baby only was left, and when found it was laying on its mother's breast. That baby is now a bishop in Sandy, Salt Lake County. </w:t>
      </w:r>
    </w:p>
    <w:p>
      <w:pPr>
        <w:pStyle w:val="PlainText"/>
        <w:rPr>
          <w:rFonts w:ascii="Times" w:hAnsi="Times" w:eastAsia="ＭＳ 明朝" w:cs="Times"/>
        </w:rPr>
      </w:pPr>
      <w:r>
        <w:rPr>
          <w:rFonts w:eastAsia="ＭＳ 明朝" w:cs="Times" w:ascii="Times" w:hAnsi="Times"/>
        </w:rPr>
        <w:t xml:space="preserve">The Indians south of town led by Chief White Horse chased Captain Whitlock with Doctor Marie, wounded one of his horses and put an arrow in his leg. By that time all those who had guns had gathered south of town and went into battle with Chief White Horse and his band, who fortified themselves in a hollow. The Indians had better guns than we did. While I was observing this condition, I called 5 or 6 men around me. I told them there were only five Indians down trying to take the cowherd, and there wer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9 </w:t>
      </w:r>
    </w:p>
    <w:p>
      <w:pPr>
        <w:pStyle w:val="PlainText"/>
        <w:rPr>
          <w:rFonts w:ascii="Times" w:hAnsi="Times" w:eastAsia="ＭＳ 明朝" w:cs="Times"/>
        </w:rPr>
      </w:pPr>
      <w:r>
        <w:rPr>
          <w:rFonts w:eastAsia="ＭＳ 明朝" w:cs="Times" w:ascii="Times" w:hAnsi="Times"/>
        </w:rPr>
        <w:t xml:space="preserve">six of us, so if we stuck together we could take the herd. It was agreed, and I led out ahead as hard as I could run, the others to follow me. As I was running I saw Black Hawk and two of his braves after three of Willardsen's horses coming towards me, and when I looked back I found I was alone. There was not much time to speculate, so I made my mind to face the music--as they came towards me at full speed. I sat down on my one knee, took a steady aim at Black Hawk, who carried a big shield and when they were within 200 yards, I let go. Whether I hit him or not, I cannot tell, but as quick as lightning he whirled around, left the horses and me to my fate. That was one of the wonderful escapes of my life, for they could have killed me twice before I could have reloaded, but they left me and went back to pick out the stock they wanted. I saw I could not do anything alone, so I went up to the rest where the battle was going on. Black Hawk and his band took the stock they wanted and drove out around for the mountains. While we were skirmishing up south of the mill, William Thorpe was killed within 300 yards of me. The rest of the day passed in getting in the dead. The next day we brought Jespersen and Hyde down from the canyon. One foot of the old man Jespersen was never found. It was a sad night to see mutilated bodies laid out in the First Ward schoolhouse. . . .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first of November we moved into Kuhre's house, who had been killed, there I threshed our grain we had raised that year. Mary Thompson married P. Peterson. I paid off with that crop, the debt to Berglund for Mary's emigration to Wyoming. That winter I threshed 1000 bushels of grain with my flail.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the summer of '66 we moved into J.C. Madson's or Scow's house and 15 acres of land on shares belonging to Scow's children. That summer I was called to be minuteman, that is to be ready at any minute, day or night, at the tap of a drum. Niels Benson had </w:t>
      </w:r>
    </w:p>
    <w:p>
      <w:pPr>
        <w:pStyle w:val="PlainText"/>
        <w:rPr>
          <w:rFonts w:ascii="Times" w:hAnsi="Times" w:eastAsia="ＭＳ 明朝" w:cs="Times"/>
        </w:rPr>
      </w:pPr>
      <w:r>
        <w:rPr>
          <w:rFonts w:eastAsia="ＭＳ 明朝" w:cs="Times" w:ascii="Times" w:hAnsi="Times"/>
        </w:rPr>
        <w:t xml:space="preserve">a horse standing for me to jump on to carry express or meet an attack at any minute. I was on three expeditions that summer, one with Kimball and a hundred men when the Indians had taken a lot of cattle from Round Valley. We went up Salina Canyon into Castle Valley, thence nearly to the Henry Mountains and back again into Castle Valley and Fish Lake, about two weeks, but never saw an Indian. It was a pretty tough trip the last couple of days, as we were without grub. On another trip we went with provisions for W. Snow and Company. We went up Manti Canyon, through Joe's Valley and back again through Spring City. We found out that Snow had returned.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third trip was to Thistle Valley where Kimball's command was stationed. There was the clover of Salt Lake's young men, and a lot of the finest horses that the country possessed. In the middle of the day. a band of Indians came rushing down from the cedars. stampeded the horses and shot two men and only a couple of the guard's horses were left, on which, with great difficulty they got an express to Mount Pleasant and from there to Twelve Mile Creek where D.!-l. Wells was camped. John Ivie with a company of men hurried to Thistle Valley from Mr. Pleasant and just in time to have the camp, as when they arrived the camp was surrounded. Five of us from Ephraim went, but we did not reach the camp before midnight. The Indians had then left with the horses, but the Salt Lake boys felt might thankful to the Sanpete "wooden shoes" as they called us. Before midnight, we were again in the saddle, rode all the next day, but the Indians were gone. The next night we went home. When I got off my horse I was so stiff I almost had to crawl home. The southern settlements through Sevier Valley were all broken up and scattered through the settlements of Sanpete. At that time Caleb Edwards, our bishop, took up two tiers of block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0 </w:t>
      </w:r>
    </w:p>
    <w:p>
      <w:pPr>
        <w:pStyle w:val="PlainText"/>
        <w:rPr>
          <w:rFonts w:ascii="Times" w:hAnsi="Times" w:eastAsia="ＭＳ 明朝" w:cs="Times"/>
        </w:rPr>
      </w:pPr>
      <w:r>
        <w:rPr>
          <w:rFonts w:eastAsia="ＭＳ 明朝" w:cs="Times" w:ascii="Times" w:hAnsi="Times"/>
        </w:rPr>
        <w:t xml:space="preserve">of new land south of town, which was mostly divided out to the people who had lost their homes in the south. We also were given a five-acre lot, but it cost more than it was worth to get it plowed and sowed. I started to work in the stone quarry and made our living by farming and every kind of work--I must here go back and relate an incident at last year, 1865. As stated above, I cut and harvested our grain and part of the time Mary raked while I hired somebody to bind. The 9th of September I cut wheat, Mary raked, O. C. Owen bound it. Almost a hurricane came in from the east mountains. That night Mary took sick and in the night it snowed 10 inches. The whole field was covered in the morning. On the 10th Mary was very sick, but on the 11th, 1865, at 4 o'clock in the morning our first child was born, a large fine boy who was named Peter Anton Nielson.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the winter of 1866-67 I threshed some, worked in the quarry and some in the canyon. The 2nd of February, 1867, our second child was born, a girl, now, Mary D. Thorpe. That winter Caleb Edwards suffered a great deal from cancer from which he died. Canute Peterson from Lehi was sent up here to be our bishop, in which capacity he served until 1877 when he became president of Sanpete Stake. That spring and summer we had a standing army of our boys to guard the town as the Indian war still kept up. That spring we built a fort or rock wall around the meetinghouse block and it took us just three weeks to build it, some quarrying, some hauling, some masoning. That same year Canute Peterson took up three tiers of blocks of new land on Willow Creek, which were divided among the people who most needed it. Most of the land was broken up that year and crops raised on it. I took 30 acres to farm and share for Bishop Peterson. He furnished a yoke of oxen to work with. (I farmed that land until the year 1880.) That fall of '67 the grasshoppers, called the 17 year locusts, came in great swarms and laid their eggs. That summer I bought a lot from A. Overson and started to build a shanty. I worked in the canyon with the Otterstrom's mules and hauled logs on shares down to the sawmill </w:t>
      </w:r>
    </w:p>
    <w:p>
      <w:pPr>
        <w:pStyle w:val="PlainText"/>
        <w:rPr>
          <w:rFonts w:ascii="Times" w:hAnsi="Times" w:eastAsia="ＭＳ 明朝" w:cs="Times"/>
        </w:rPr>
      </w:pPr>
      <w:r>
        <w:rPr>
          <w:rFonts w:eastAsia="ＭＳ 明朝" w:cs="Times" w:ascii="Times" w:hAnsi="Times"/>
        </w:rPr>
        <w:t xml:space="preserve">above town. In the winter of '67 a call was made for volunteers to go to Weber Canyon to work on the railroad to help B. Young finish his contract. Myself and Christian Skorup and a big company went. Skorup and I bunked together. My work was drilling and blasting for which I was to have $2.75 a day and board. That was the coldest winter I ever experienced in my life, but we stood it. I got home in March of 1868, got Mary's emigration paid, which she owed to the Church. I put in a heavy crop of grain and after it came up nicely the grasshoppers came up nicely too and took every spear. We fought them in every place imaginable, but they took [](~ar]y all our crops for three years. I don't know whether the three years of Indian wars or the three years of grasshopper wars were the worst, but we lived through them and did not suffer. </w:t>
      </w:r>
    </w:p>
    <w:p>
      <w:pPr>
        <w:pStyle w:val="PlainText"/>
        <w:rPr>
          <w:rFonts w:ascii="Times" w:hAnsi="Times" w:eastAsia="ＭＳ 明朝" w:cs="Times"/>
        </w:rPr>
      </w:pPr>
      <w:r>
        <w:rPr>
          <w:rFonts w:eastAsia="ＭＳ 明朝" w:cs="Times" w:ascii="Times" w:hAnsi="Times"/>
        </w:rPr>
        <w:t xml:space="preserve">The 19th of November, Ane Melvina Nielson, our third child was born.  I worked in the stone quarry a good deal and on the farm and in the canyon. I worked as a teacher both in ward and Sunday School. I attended all my religious meetings and on the 23rd of August, 1869, was ordained a Seventy and belonged to the 47th Quorum of Seventy. Thirg Thorstenson, Sr. was president. In the year 1870 it was decided to build a new meetinghouse, as the wall of the old one was giving away, and as there were a lot of men out of work, had raised no crops for two years, the Bishop thought it wise to give work and thereby get what grain there was distributed among those who had none. So every man over 18 years of age was taxed, willingly, 25 dollars in labor, next every man was taxed according to his property. In the early spring, I was sent north with a company of men up into Pigeon Hollow and opened a quarry, afterwards called the Meetinghouse Quarry, and as the grasshoppers took all the crops in the south fields, I worked in the quarry most: all summer and besides my taxes, I earned nearly 100 bushesls of wheat, which was sufficient for our want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1 </w:t>
      </w:r>
    </w:p>
    <w:p>
      <w:pPr>
        <w:pStyle w:val="PlainText"/>
        <w:rPr>
          <w:rFonts w:ascii="Times" w:hAnsi="Times" w:eastAsia="ＭＳ 明朝" w:cs="Times"/>
        </w:rPr>
      </w:pPr>
      <w:r>
        <w:rPr>
          <w:rFonts w:eastAsia="ＭＳ 明朝" w:cs="Times" w:ascii="Times" w:hAnsi="Times"/>
        </w:rPr>
        <w:t xml:space="preserve">That year in April, I went out one Jay to look at the grain, of which I had put in 30 acres, and it had come up most beautifully. While I stood and looked at the last 10 acres that the grasshoppers were rapidly getting away with, tears came to my eyes, seeing all gone for the third year. For a few minutes I felt pretty blue, but a still small voice whispered: "Be of good cheer, for you neither have nor are going to suffer." Truly we did not suffer, for a way was opened up and our wants were supplied.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We tore down the old meetinghouse and put up the new one nearly to the square that year. In the fall I started to quarry and haul some rocks for a house, as we had to this time lived in a shanty with a dirt roof, and when it rained it was pretty leaky. That fall, the 23rd of December, Andrew Christian Nielson was born. He was our 4th child, and while Mary was lying sick in bed, I was cutting rocks for the water table for the new house, as 1 had finished the southeast corner which can be seen today about 5 feet long by one foot thick, 1 foot wide, weighing not less than 600 lbs. , and as I was working it on the end a couple of rods from the block to the rock pile having wooden shoes on my feet, the ground being a little slippery, when I reached the rock pile I slipped and fell, my head hitting on a sharp rock and the 600 lb. rock right on top of the left side smashing my left ear. A corner of the sharp rock going into my skull on the other side of my head. How I got out of there I do not know, some unseen power lifted that rock off me. As I rose to my feet, I took my head between my hands, the blood streaming on the ground. As I put my hands to my head, it seemed like some other person's hands were laid on me, and it sounded like the crashing of a whole lot of bones within my head coming together. When I first started for the house I thought I would drop before I could reach the door; but I got some linament and salve on the mashed ear and on the hole In the skull and then went down into town. I never had a bit 'of pain or symptoms of any hurt, although </w:t>
      </w:r>
    </w:p>
    <w:p>
      <w:pPr>
        <w:pStyle w:val="PlainText"/>
        <w:rPr>
          <w:rFonts w:ascii="Times" w:hAnsi="Times" w:eastAsia="ＭＳ 明朝" w:cs="Times"/>
        </w:rPr>
      </w:pPr>
      <w:r>
        <w:rPr>
          <w:rFonts w:eastAsia="ＭＳ 明朝" w:cs="Times" w:ascii="Times" w:hAnsi="Times"/>
        </w:rPr>
        <w:t xml:space="preserve">a week afterward the whole crust of the ear came off Don't tell me there is no unseen power around us ready to prevent accidents and preserve life and don't tell me there are no miracles in our day, for I know better and if I denied it, I would be a liar.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1871 Bishop Peterson went on a mission to Scandinavia and that year we raised a heavy crop of grain; we also finished the meetinghouse. I opened a quarry on the south side of Pigeon Hollow, now called Parry's Quarry. In 1872 I quarried rock from the big quarry which was built by donation for a public storehouse. Before then I worked a good deal for Bishop Peterson in company with his boys, Peter, Parley, Canute and Lehi--was always in harmony and always happy in our labor.. Until then I had cut our hay and grain with a scythe and cradle; sometimes as much as 5 acres in one day, but by that time we got reapers and mowers so it became a little easier. One year I cut 50 acres of wheat. This was in 1871. In the spring the grasshoppers came out thicker than ever, but as they started eat the grain, they died and laid in thick layers and rotted upon the ground. This was in fulfillment of a prophecy of Bishop Peterson before he left on his mission to Denmark.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1872 we raised a good crop and people begin to recover, both from the Indian war and the grasshopper pest. Most of the people who had left the southern country had returned and there was peace and prosperity in the land. </w:t>
      </w:r>
    </w:p>
    <w:p>
      <w:pPr>
        <w:pStyle w:val="PlainText"/>
        <w:rPr>
          <w:rFonts w:ascii="Times" w:hAnsi="Times" w:eastAsia="ＭＳ 明朝" w:cs="Times"/>
        </w:rPr>
      </w:pPr>
      <w:r>
        <w:rPr>
          <w:rFonts w:eastAsia="ＭＳ 明朝" w:cs="Times" w:ascii="Times" w:hAnsi="Times"/>
        </w:rPr>
        <w:t xml:space="preserve">In 1873 Bishop Peterson came home and the meetinghouse was finished both inside and out. I still farmed on shares for Peterson. I also got Becker's above the county road on Willow Creek. I bough: a hay lot in the north meadow.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2 </w:t>
      </w:r>
    </w:p>
    <w:p>
      <w:pPr>
        <w:pStyle w:val="PlainText"/>
        <w:rPr>
          <w:rFonts w:ascii="Times" w:hAnsi="Times" w:eastAsia="ＭＳ 明朝" w:cs="Times"/>
        </w:rPr>
      </w:pPr>
      <w:r>
        <w:rPr>
          <w:rFonts w:eastAsia="ＭＳ 明朝" w:cs="Times" w:ascii="Times" w:hAnsi="Times"/>
        </w:rPr>
        <w:t xml:space="preserve">In 1872 Carl Otto Nielson was born, and about this time we got the big rock house done enough so that we could move into it. In I874 I had a class of young people organized as a theological class, and the South and North Ward Sunday School was divided, hence as that class belonged to both wards, they met once a week in my home. About that time the MIA was organized in Ephraim, C. C. A. Christensen, president, but for some reason or Other they never got any enrol1ed. The next year the officers from Salt Lake came down, took our theology class and from then on called it Y. M. M. I. A.  I was president, Peter Anderson and C. W. Peters, counselors. In the beginning there were only a score of members, but before 1881 when I went to Denmark there were about 185 regular members. It was wonderful how the Lord blessed that company of young men, both spiritually and temporal1y. </w:t>
      </w:r>
    </w:p>
    <w:p>
      <w:pPr>
        <w:pStyle w:val="PlainText"/>
        <w:rPr>
          <w:rFonts w:ascii="Times" w:hAnsi="Times" w:eastAsia="ＭＳ 明朝" w:cs="Times"/>
        </w:rPr>
      </w:pPr>
      <w:r>
        <w:rPr>
          <w:rFonts w:eastAsia="ＭＳ 明朝" w:cs="Times" w:ascii="Times" w:hAnsi="Times"/>
        </w:rPr>
        <w:t xml:space="preserve">I gave them a piece of land--twenty acres. They fenced it, plowed it and planted lucerne. Then they imported the first full blooded Merino sheep that came to this part of the country. They went into the mountains and made a lime kiln and burned lime and supplied the town for many years. One company went into the quarry in Pigeon Hollow that Parry from Manti jumped and took from them while I was in Denmark. They got a city lot and had planned to build a hall of their own. They bought a threshing machine and for many years threshed the greatest bulk of grain in Ephraim and thereby had a lot of grain in the storehouse. Some started to learn masonry. I had done considerable building, so I took the boys in first to teach them to mason. I never shall forget the great times we had in our meetings. Many times the spirit and power of God was poured out upon us, so that the future was opened up to us and the principles of truth made plain to our understanding as many of that class will now testify, those who are living. </w:t>
      </w:r>
    </w:p>
    <w:p>
      <w:pPr>
        <w:pStyle w:val="PlainText"/>
        <w:rPr>
          <w:rFonts w:ascii="Times" w:hAnsi="Times" w:eastAsia="ＭＳ 明朝" w:cs="Times"/>
        </w:rPr>
      </w:pPr>
      <w:r>
        <w:rPr>
          <w:rFonts w:eastAsia="ＭＳ 明朝" w:cs="Times" w:ascii="Times" w:hAnsi="Times"/>
        </w:rPr>
        <w:t xml:space="preserve">Some of the first large buildings I put up were the rock house of P. Isaacson, Rasmus Jensen's house, and Henry James Hansen's brick house; Henry Beal's, Iving Thomas Thorpe's rock house by the mill, and James Olsen Hagg; C. A. Borups; Lehi Peterson; Charlotte Peterson, and many more smaller ones. At the same time, I tended the farm and raised considerable grain both on Peterson's land and on our own, and in the winter worked mostly in the quarr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26th of February, 1875, James Lauritz Nielson was born I worked steadily as a teacher and did a great deal of public work, for it has always been my motto-- the Kingdom of God first and myself next. The 26th of March, 1877, Canute Walemar Nielson was born. </w:t>
      </w:r>
    </w:p>
    <w:p>
      <w:pPr>
        <w:pStyle w:val="PlainText"/>
        <w:rPr>
          <w:rFonts w:ascii="Times" w:hAnsi="Times" w:eastAsia="ＭＳ 明朝" w:cs="Times"/>
        </w:rPr>
      </w:pPr>
      <w:r>
        <w:rPr>
          <w:rFonts w:eastAsia="ＭＳ 明朝" w:cs="Times" w:ascii="Times" w:hAnsi="Times"/>
        </w:rPr>
        <w:t>In the winter of 1877 and 1878 I taught school in the Fourth Ward Schoolhouse. I had 75 scholars of every grade and I came through that better than I expected. About that time. I made a bargain with President Peterson to lease Shumway Farm for 5 years and pay him $350 a year. He was to furnish 10 cows, but before that in 1876 the United Order was agitated and also a reformation was started. The First Presidency of the Church and a lot of the Twelve Apostles came here and the Twelve were baptized in the creek above Main Street.  D. H. Wells baptized Orson Hyde and he was the first one baptized; after that the majority of the people were baptized. One time I baptized over 100 without stopping. While the people were baptized into the Order it was not entered into in Ephraim.</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The 7th of July, 1877, Sanpete Stake was organized-- Canute Peterson president; Henry Beal and J. B. Maiben counselors.  I was that day ordained a high priest by Erastus Snow, then set apart as a high councilor, in which capacity I served for 25 year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3 </w:t>
      </w:r>
    </w:p>
    <w:p>
      <w:pPr>
        <w:pStyle w:val="PlainText"/>
        <w:rPr>
          <w:rFonts w:ascii="Times" w:hAnsi="Times" w:eastAsia="ＭＳ 明朝" w:cs="Times"/>
        </w:rPr>
      </w:pPr>
      <w:r>
        <w:rPr>
          <w:rFonts w:eastAsia="ＭＳ 明朝" w:cs="Times" w:ascii="Times" w:hAnsi="Times"/>
        </w:rPr>
        <w:t xml:space="preserve">and once a month I went out to the different settlements as a home missionary and in that capacity I was greatly blessed of the Lord and in all the high council trials that I attended, which were many, but never once was I in discord with the presidency and the majority of the council. I don't think our decisions were ever reversed. A great deal of my time was taken up in ecclesiastical work, both in the ward and stak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mong the buildings I built, I forgot to mention Hans Miller's house and barn. In the spring of 1880 I took Shumway Farm on shares, the lease being put off till '83.  After I came back from Denmark we worked on Shumway, made a dam, plowed and scraped out the spring and raised it so that we could water the land below it. It was a pretty tough job. Then I built a log house and part of a stable, granary and a cellar and a room made of adobes on top. On the 4th of July in 1880 we moved clown and celebrated the 4th there with the president's family. </w:t>
      </w:r>
    </w:p>
    <w:p>
      <w:pPr>
        <w:pStyle w:val="PlainText"/>
        <w:rPr>
          <w:rFonts w:ascii="Times" w:hAnsi="Times" w:eastAsia="ＭＳ 明朝" w:cs="Times"/>
        </w:rPr>
      </w:pPr>
      <w:r>
        <w:rPr>
          <w:rFonts w:eastAsia="ＭＳ 明朝" w:cs="Times" w:ascii="Times" w:hAnsi="Times"/>
        </w:rPr>
        <w:t xml:space="preserve">Shortly I received a letter from Box B telling me to be ready in three weeks to go to Denmark on a mission.  President Peterson did not want me to go immediately, so it was put off for a year, so I had time to finish the house and barn so the family could live there. I also did a good deal of fencing besides raising the crops. I still presided over the Y. M. M.1. A. and tended Sunday School. We raised fairly good crops, and I sold some land in the north Meadow to P. Overson to get money to go on a mission. I also traded 15 acres of land above the county road to Otters tram for 10 acres by Shumway, him to pay $150.00'more or get 5 acres more land. Then on the 5th of October 1881, I left home for Denmark, having blessed my family in the hands of the Lord. </w:t>
      </w:r>
    </w:p>
    <w:p>
      <w:pPr>
        <w:pStyle w:val="PlainText"/>
        <w:rPr>
          <w:rFonts w:ascii="Times" w:hAnsi="Times" w:eastAsia="ＭＳ 明朝" w:cs="Times"/>
        </w:rPr>
      </w:pPr>
      <w:r>
        <w:rPr>
          <w:rFonts w:eastAsia="ＭＳ 明朝" w:cs="Times" w:ascii="Times" w:hAnsi="Times"/>
        </w:rPr>
        <w:t xml:space="preserve">I had that summer in June married my second wife, Ellen G. Nielson, who had emigrated from Denmark the year before Anton, my oldest son was then 16 year s of age, but not healthy. Then I left my wives with 8 children to take care of with a big farm and 3 miles from town. The people had given me nearly 50 dollars for my mission, the M.I.A. gave me 40 dollars. For a ward, the following are the names of those who donated and gave me money: </w:t>
      </w:r>
    </w:p>
    <w:p>
      <w:pPr>
        <w:pStyle w:val="PlainText"/>
        <w:tabs>
          <w:tab w:val="clear" w:pos="720"/>
          <w:tab w:val="decimal" w:pos="4500" w:leader="none"/>
        </w:tabs>
        <w:ind w:firstLine="720"/>
        <w:rPr>
          <w:rFonts w:ascii="Times" w:hAnsi="Times" w:eastAsia="ＭＳ 明朝" w:cs="Times"/>
        </w:rPr>
      </w:pPr>
      <w:r>
        <w:rPr>
          <w:rFonts w:eastAsia="ＭＳ 明朝" w:cs="Times" w:ascii="Times" w:hAnsi="Times"/>
        </w:rPr>
        <w:t xml:space="preserve">Ephraim Ward </w:t>
        <w:tab/>
        <w:t>$10.00</w:t>
        <w:tab/>
        <w:tab/>
        <w:t>Christian Thorpe</w:t>
        <w:tab/>
        <w:tab/>
        <w:t>$10.00</w:t>
      </w:r>
    </w:p>
    <w:p>
      <w:pPr>
        <w:pStyle w:val="PlainText"/>
        <w:ind w:firstLine="720"/>
        <w:rPr>
          <w:rFonts w:ascii="Times" w:hAnsi="Times" w:eastAsia="ＭＳ 明朝" w:cs="Times"/>
        </w:rPr>
      </w:pPr>
      <w:r>
        <w:rPr>
          <w:rFonts w:eastAsia="ＭＳ 明朝" w:cs="Times" w:ascii="Times" w:hAnsi="Times"/>
        </w:rPr>
        <w:t xml:space="preserve">C. W. Peterson </w:t>
        <w:tab/>
        <w:tab/>
        <w:t>2.50</w:t>
        <w:tab/>
        <w:tab/>
        <w:t>Rasmus Larsen</w:t>
        <w:tab/>
        <w:tab/>
        <w:tab/>
        <w:t>5.00</w:t>
      </w:r>
    </w:p>
    <w:p>
      <w:pPr>
        <w:pStyle w:val="PlainText"/>
        <w:ind w:firstLine="720"/>
        <w:rPr>
          <w:rFonts w:ascii="Times" w:hAnsi="Times" w:eastAsia="ＭＳ 明朝" w:cs="Times"/>
        </w:rPr>
      </w:pPr>
      <w:r>
        <w:rPr>
          <w:rFonts w:eastAsia="ＭＳ 明朝" w:cs="Times" w:ascii="Times" w:hAnsi="Times"/>
        </w:rPr>
        <w:t xml:space="preserve">Niels P. Christensen </w:t>
        <w:tab/>
        <w:t>0.50</w:t>
        <w:tab/>
        <w:tab/>
        <w:t>David Beal</w:t>
        <w:tab/>
        <w:tab/>
        <w:tab/>
        <w:t>0.25</w:t>
      </w:r>
    </w:p>
    <w:p>
      <w:pPr>
        <w:pStyle w:val="PlainText"/>
        <w:ind w:firstLine="720"/>
        <w:rPr>
          <w:rFonts w:ascii="Times" w:hAnsi="Times" w:eastAsia="ＭＳ 明朝" w:cs="Times"/>
        </w:rPr>
      </w:pPr>
      <w:r>
        <w:rPr>
          <w:rFonts w:eastAsia="ＭＳ 明朝" w:cs="Times" w:ascii="Times" w:hAnsi="Times"/>
        </w:rPr>
        <w:t xml:space="preserve">Peter Peterson </w:t>
        <w:tab/>
        <w:tab/>
        <w:t>5.00</w:t>
        <w:tab/>
        <w:tab/>
        <w:t>Anne Marie Hale</w:t>
        <w:tab/>
        <w:tab/>
        <w:t>1.00</w:t>
      </w:r>
    </w:p>
    <w:p>
      <w:pPr>
        <w:pStyle w:val="PlainText"/>
        <w:ind w:firstLine="720"/>
        <w:rPr>
          <w:rFonts w:ascii="Times" w:hAnsi="Times" w:eastAsia="ＭＳ 明朝" w:cs="Times"/>
        </w:rPr>
      </w:pPr>
      <w:r>
        <w:rPr>
          <w:rFonts w:eastAsia="ＭＳ 明朝" w:cs="Times" w:ascii="Times" w:hAnsi="Times"/>
        </w:rPr>
        <w:t xml:space="preserve">John Otterstrom </w:t>
        <w:tab/>
        <w:tab/>
        <w:t>1.00</w:t>
        <w:tab/>
        <w:tab/>
        <w:t>Joseph Anderson</w:t>
        <w:tab/>
        <w:tab/>
        <w:t>1.00</w:t>
      </w:r>
    </w:p>
    <w:p>
      <w:pPr>
        <w:pStyle w:val="PlainText"/>
        <w:ind w:firstLine="720"/>
        <w:rPr>
          <w:rFonts w:ascii="Times" w:hAnsi="Times" w:eastAsia="ＭＳ 明朝" w:cs="Times"/>
        </w:rPr>
      </w:pPr>
      <w:r>
        <w:rPr>
          <w:rFonts w:eastAsia="ＭＳ 明朝" w:cs="Times" w:ascii="Times" w:hAnsi="Times"/>
        </w:rPr>
        <w:t xml:space="preserve">Peter Otterstrom </w:t>
        <w:tab/>
        <w:tab/>
        <w:t>1.00</w:t>
        <w:tab/>
        <w:tab/>
        <w:t>Paul Poulson</w:t>
        <w:tab/>
        <w:tab/>
        <w:tab/>
        <w:t>1.00</w:t>
      </w:r>
    </w:p>
    <w:p>
      <w:pPr>
        <w:pStyle w:val="PlainText"/>
        <w:ind w:firstLine="720"/>
        <w:rPr>
          <w:rFonts w:ascii="Times" w:hAnsi="Times" w:eastAsia="ＭＳ 明朝" w:cs="Times"/>
        </w:rPr>
      </w:pPr>
      <w:r>
        <w:rPr>
          <w:rFonts w:eastAsia="ＭＳ 明朝" w:cs="Times" w:ascii="Times" w:hAnsi="Times"/>
        </w:rPr>
        <w:t xml:space="preserve">Peter Thompson </w:t>
        <w:tab/>
        <w:tab/>
        <w:t>0.50</w:t>
        <w:tab/>
        <w:tab/>
        <w:t>Peter Oveson</w:t>
        <w:tab/>
        <w:tab/>
        <w:tab/>
        <w:t>2.00</w:t>
      </w:r>
    </w:p>
    <w:p>
      <w:pPr>
        <w:pStyle w:val="PlainText"/>
        <w:ind w:firstLine="720"/>
        <w:rPr>
          <w:rFonts w:ascii="Times" w:hAnsi="Times" w:eastAsia="ＭＳ 明朝" w:cs="Times"/>
        </w:rPr>
      </w:pPr>
      <w:r>
        <w:rPr>
          <w:rFonts w:eastAsia="ＭＳ 明朝" w:cs="Times" w:ascii="Times" w:hAnsi="Times"/>
        </w:rPr>
        <w:t xml:space="preserve">Martha Lund </w:t>
        <w:tab/>
        <w:tab/>
        <w:tab/>
        <w:t>2.00</w:t>
        <w:tab/>
        <w:tab/>
        <w:t>Jorgen Smed</w:t>
        <w:tab/>
        <w:tab/>
        <w:tab/>
        <w:t>2.00</w:t>
      </w:r>
    </w:p>
    <w:p>
      <w:pPr>
        <w:pStyle w:val="PlainText"/>
        <w:ind w:firstLine="720"/>
        <w:rPr>
          <w:rFonts w:ascii="Times" w:hAnsi="Times" w:eastAsia="ＭＳ 明朝" w:cs="Times"/>
        </w:rPr>
      </w:pPr>
      <w:r>
        <w:rPr>
          <w:rFonts w:eastAsia="ＭＳ 明朝" w:cs="Times" w:ascii="Times" w:hAnsi="Times"/>
        </w:rPr>
        <w:t xml:space="preserve">Hans Miller </w:t>
        <w:tab/>
        <w:tab/>
        <w:tab/>
        <w:t>2.50</w:t>
        <w:tab/>
        <w:tab/>
        <w:t>Andrew Thompson</w:t>
        <w:tab/>
        <w:tab/>
        <w:t>2.50</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Spent for grub and fare to Copenhagen, $115.00. Left Ephraim the 6th of October, 1881, in company with Alf Bailey: stopped with his relatives in Nephi for the night. 7th went to Salt Lake City, arrived there 10:30 and went to meeting in the afternoon; slept four nights in the Tithing Office; went to several meetings and visited some friends. President Peterson bought a watch and chain for $45.00 as donation from the YMMIA. The 10th was set apart by Apostle Lyman; 11th went to Ogden, was there at nine 0' clock and at 12:30 on the 12th passed through Laramie and many towns. 13th went through Omaha and the 14th went through Iowa, and arrived in Chicago. Had traveled 500 miles in 21 hours. Stopped at the Electric Hotel; there was rain all day on the 15th: took the train for New York where we arrived on the 17th. Went 1,000 miles in 38 hours. </w:t>
      </w:r>
    </w:p>
    <w:p>
      <w:pPr>
        <w:pStyle w:val="PlainText"/>
        <w:rPr>
          <w:rFonts w:ascii="Times" w:hAnsi="Times" w:eastAsia="ＭＳ 明朝" w:cs="Times"/>
        </w:rPr>
      </w:pPr>
      <w:r>
        <w:rPr>
          <w:rFonts w:eastAsia="ＭＳ 明朝" w:cs="Times" w:ascii="Times" w:hAnsi="Times"/>
        </w:rPr>
        <w:t xml:space="preserve">We stopped in Hotel Washington. On the 18th wrote home and then went aboard the steamer and started for Europe 1:30 o'clock in a company of about 20 missionaries. We had a fairly good journey although there was considerable rain and rolling which caused many of the boys to be seasick, especially Andrew Hansen and J.C. Frost and Nielson. I was not very sick.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4 </w:t>
      </w:r>
    </w:p>
    <w:p>
      <w:pPr>
        <w:pStyle w:val="PlainText"/>
        <w:rPr>
          <w:rFonts w:ascii="Times" w:hAnsi="Times" w:eastAsia="ＭＳ 明朝" w:cs="Times"/>
        </w:rPr>
      </w:pPr>
      <w:r>
        <w:rPr>
          <w:rFonts w:eastAsia="ＭＳ 明朝" w:cs="Times" w:ascii="Times" w:hAnsi="Times"/>
        </w:rPr>
        <w:t xml:space="preserve">On the 23rd we had meetings in the salon of the English church Most of us had two cabins. On the 29th of October, 1881, we saw land; stopped at Queentown and went into the Channel and saw land all day on the 30th, arriving at Liverpool at 7 0' clock in the morning. Went through inspection, then to the Ministers' Store Office where we stayed until the 1st of November. Then we left for Hull at 11 o'clock on a steamer named Flamingo. We were cramped together, 11 of us in 8 sma11 berths, and we had a very rough trip across the North Sea. All the boys were sick. Very heavy frost on the morning of the 4th of November; sailors nearly being numb with cold but we arrived at Hamburg at 1 o'clock; went to a hotel but left again at 6 o'clock for Kiel where we arrived at 10 o'clock at night; took passage on deck of a small steamer for Karsber, Denmark. Had a crowd of drunken masons on board which caused some trouble. We arrived at Karsber at 7 o'clock in the morning, then arrived in Copenhagen, Denmark, at 10, where James Hansen and other missionaries met us at the station and escorted us to the office. We had meetings in the night. On the next day, the 6th, we had conference in the Socialist Hall; two meetings during the day and one at night. It was a very large meeting and the spirit of the Lord was poured out in great aboundance. There I delivered my first sermon, slept in a hotel two nights. On the 7th went to council meeting where we were set apart for our different missions. My appointment was to be traveling elder. In the Aarhus Conference we received many good instructions from President Fjeldsted and other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On the 8th we went with James Hansen to Westlund in the night, slept in the office the 9th, visited with the Saints in that town, took train for Nordingborg in company with J. Hansen four Danish miles. I saw my wife's cousin on the train but did not know him; slept with J. Hansen's uncle that night in Kulsoe.  The lOth of November, James Hansen went with me three-fourths of a mile. We held prayer together and when I left for Moen I fell lonesome the first time since I left home; thinking of my dear ones 8,000 miles away. Went to Ko11ehave and took a steamer for Stege, which was only a short distance and as I stepped off the boat, I saw a man and the spirit told me it was my father-in-law. I had never seen this man before. He, having heard in the night from my wife's cousin that I was on my way, had come to fetch me home in his carriage. As I passed him on the pier he came up to me and asked if my name was Nielson, and the whole secret was out, I thinking to surprise him. I was very kindly received. I stayed and visited with the family until the 19th of November. I held meetings with them and they a11 seemed very much affected and interested. Uncle Jens Knudsen seemed to believe what I told when I showed them the unreasonableness in their bad action when their daughter and sister (my wife) embraced Mormonism and went to Utah. They wept like children. I left them some reading matter, which they promised to study, but not to this day has any of them embraced the Gospel.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On the morning of the 19th my father-in-law took me to Stege, one mile. Some of the relatives went with. Took a steamer to Madson and then the railroad to Copenhagen, slept in the hotel that night, and on the 20th went to two meetings where I had to preach, but as I had preached now for over 20 years, it was not much of a trial and the Lord blessed me. Slept in the office. On the 21st got ready and left for Aalborg 4 o'clock p. m. Had a fairly good night on deck and arrived in Aalborg at 8 in the morning and was received kindly by the president of the conference, Simon Christensen from Richfield.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Visited Sister Hall's parents but the woman was ugly and would hear no news of tidings from her daughter. Took a train on the 23rd for Bronderslev and walked through the country where I had spent part of my boyhood life. I visited some of my relatives and friends and many old recollections were brought clearly to my mind. Stayed at home for three days and was kindly received by my father and all the family. Father went with me and we visited many of my former friends and relative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5 </w:t>
      </w:r>
    </w:p>
    <w:p>
      <w:pPr>
        <w:pStyle w:val="PlainText"/>
        <w:rPr>
          <w:rFonts w:ascii="Times" w:hAnsi="Times" w:eastAsia="ＭＳ 明朝" w:cs="Times"/>
        </w:rPr>
      </w:pPr>
      <w:r>
        <w:rPr>
          <w:rFonts w:eastAsia="ＭＳ 明朝" w:cs="Times" w:ascii="Times" w:hAnsi="Times"/>
        </w:rPr>
        <w:t>Held meeting at my old home on the 27th, a good spirit prevailed and the house was full. On the 28th, I left for Borglum and visited the place where the Lord revealed to me the everlasting Gospel as heretofore related. Slept at the home of Christian Kjersgaard that night. He promised to do all he could for Sister Overson's girl</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29th L.P. Christensen met me, he being president of the Hjorring Branch and we visited some Saints and grandfather's place in the town of Hestrup. I slept in Hjorring that night, the 30th went to Mojen, my birthplace where my uncle lived. I saw a host of people, boyhood friends and relatives. All treated me with great respect. I slept at my cousin's home; the first of December went to Asted, to Krogen, where I had a good home 20 years ago in my missionary days. Here was my old field of labor, here in this part of the land were thousands of old friends that I had preached the Gospel to, and I was kindly remembered of many. I found only a few of the old Saints remaining here. Here was my old battleground; here many days I had gone without food; here my life had been threatened many times, but never a hair of my head hurt, nor touched; here thousands had heard my humble testimony and here hundreds had objected to it. Here the power of the Lord had been made in my behalf to such a degree that my language cannot express it; the testimony of which shall remain with me forever.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 visited Skortholt, his daughter, Madam Dithlefsen, who had once saved my life from a mob at Lingsholm; visited with L.P. Christensen. The 5th, held meetings in my birthplace by my uncle with about 100 present--preached one hour and had a good flow of the spirit. Slept with my cousin that night, then went to Tool's, Poilstrup, Nroe, Stenum, and wherever I went I was well received. Held meetings in Stenum by Jens Simmensen, a rich man and a companion of my youth. </w:t>
      </w:r>
    </w:p>
    <w:p>
      <w:pPr>
        <w:pStyle w:val="PlainText"/>
        <w:rPr>
          <w:rFonts w:ascii="Times" w:hAnsi="Times" w:eastAsia="ＭＳ 明朝" w:cs="Times"/>
        </w:rPr>
      </w:pPr>
      <w:r>
        <w:rPr>
          <w:rFonts w:eastAsia="ＭＳ 明朝" w:cs="Times" w:ascii="Times" w:hAnsi="Times"/>
        </w:rPr>
        <w:t xml:space="preserve">Visited my parents and relations, was well cared for. The 12th left for Aalborg where I arrived at noon, slept in the office at night. 13th took the cars for Aorkers, my field of labor. Arrived at the office at 11 p. m. none of the brethren home, but was tenderly cared for by the sisters. My health was not very good. The damp weather and the rain which caused me to be wet half the time affected me. I received letters from home from Sister Peterson, telling me that my wife had been confined but everything was well. I wrote some letters home, bought a suit of clothes, second hand, paid 25 kroner for them, stayed in the office until the 18th; then took the train for Irenoe, where we held a council meeting. Two persons were cut off the Church. Held two meetings, had many strangers, and good spirit prevailed. On the 19th went to Willows. Had a large meeting. I spoke for 3/4 of an hour but a drunken crowd tried to disturb us and we came very near getting a whipping, but after some hot words, and some kind, we pacified them.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December 20, 1881, a girl was baptized. I slept by Lars Sorenson and on the 21st went to Kielstrup, held meetings, a large number of strangers and a good spirit prevailed; on the 22nd went to Wrennes to hold a meeting but failed, so visited some of the people, slept at Madam Nordlum's home; 23rd went to Aarhus, had Christmas supper with some of the Saints. On the 25th held 2 meetings in the hall. I spoke twice in the evening one hour on the 2nd chapter of Daniel; 26th, all the brethren from all the branches came into headquarters; and we had a meeting and dance but I could not take part in their dancing. Wrote some letters, but I was not well. I stayed in the office at night and visited people in the daytime. 27th, 28th, 29th, and 30th sick; had a bad earache, but one ear broke and then it got a little easier. 31st to council meeting where two were cut off the Church. \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6 </w:t>
      </w:r>
    </w:p>
    <w:p>
      <w:pPr>
        <w:pStyle w:val="PlainText"/>
        <w:rPr>
          <w:rFonts w:ascii="Times" w:hAnsi="Times" w:eastAsia="ＭＳ 明朝" w:cs="Times"/>
        </w:rPr>
      </w:pPr>
      <w:r>
        <w:rPr>
          <w:rFonts w:eastAsia="ＭＳ 明朝" w:cs="Times" w:ascii="Times" w:hAnsi="Times"/>
        </w:rPr>
        <w:t xml:space="preserve">January 1st 1882, branch meeting in Ankers; had a good time, two meetings in the day and one at night. I did my share in talking, visited in and around Ankers until the 4th then went to Lyngby, talked to a lot of people, had a very poor night--on the 5th walked toward Silkeborg 4 miles, stopped on the Ha1l where we had a bed in the office, which was kept in order by the president of the district, a carpenter, Mr. Christensen, now living in Redmond. But we did not reach there before the next day as I was not well, and J.M. Christensen my companion was very tired so we stopped in Horup until the 6th, then to Silkeborg, visited the Saints, and on the 8th held district meeting where we had many strangers and Saints to speak to. I had a letter from home. From then on it was traveling, walking, talking in the daytime and holding meetings at night.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January 1882, held 23 meetings--16 exclusive to strangers, 7 with the Saints where they were instructed in a1l their duties, especially the law of tithing and obedience to all the laws and requirements of the Gospel. A young missionary was sent from Aarhus, a native elder by the name of Jacob Mortensen. We had a splendid time. My health was poor but I was never laid up, for I traveled and preached every day, and the Lord blessed me. One incident I shall mention. We had a meeting appointed and when we came to hold it we found the house full of people and I was too hoarse to talk. I felt bad for I could not depend upon Mortensen to preach as he was not used to it. He was a good singer and I gave out the hymn and Mortenson sang, and then I asked him to open with prayer. He then sang another song and I told him to read a chapter from the Bible, the 2nd chapter of Daniel. I then rose to speak, and I spoke at least 1 1/2 hours and my voice was as clear and distinct as ever, and I had no trouble with my hoarseness from then on. I walked on foot 150 miles that month. My health was very poor, but I kept on traveling and preaching until the 4th of February when I took the train from Aarhus, some 30 miles to branch meeting where I again did my share of preaching--blessing a child, stayed in the office. Got letters from home; wrote a dialogue to be presented at the Relief Society celebration; traveled some around the country and held some large meetings. On the 11th of February was the Society's birthday (local). Gave a lecture of 1 hour, then presented the dialogue between 2 missionaries and one sectarian minister; then had a dance, but that was not my taste so I left, visited some more. The 12th I went to Silkeborg and held two meetings, went out to Tem and held meeting, then traveled and held meetings around Silkeborg; had some trouble with a cranky school teacher, who was traveling and preaching against the Mormons, but the only effect of it was that a lot more people came to our meeting. The 17th I blessed a sick woman in Grayballe, then on the 19th I held a large meeting in Silkeborg and baptized Peter Mickelson and wife and confirmed them. The 21st I received some letters from home and some photos, all well, had some of my money sent me from Aarhus. On 22nd I baptized Hannah Peterson and Ane Margrethe Hansen and confirmed them. 23rd went to Grayballe and baptized Line Bergand, Peter Sorensen's child, then back to Silkeborg. 25th I baptized Peter Rasmussen's mother and confirmed her then I traveled south and held meetings in Tem; in Winding and other places, the 1st of March went to Silkeborg in a heavy snow storm and got kind of sick, labored in and around Silkeborg ti1l the 5th of March. 1882, when I baptized Carl Wilhelm Mortensen and confirmed him, took another trip south, preaching wherever there was a chance; the 8th baptized and confirmed one in Tem, the 9th took a train for Aarhus where I attended branch meeting, also other meeting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I was exceedingly blessed, 14th went with some of the elders to Oldster where I baptized Soren Nielson and wife and confirmed one of them, the wife. Worked in and around Aarhus ti1l the 21st gave some money to the poor, had some exciting meetings in the country with some Mormon haters, but they generally got mad and left us--the 21st I took the train for Mals and Greenaa, held meet-</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7 </w:t>
      </w:r>
    </w:p>
    <w:p>
      <w:pPr>
        <w:pStyle w:val="PlainText"/>
        <w:rPr>
          <w:rFonts w:ascii="Times" w:hAnsi="Times" w:eastAsia="ＭＳ 明朝" w:cs="Times"/>
        </w:rPr>
      </w:pPr>
      <w:r>
        <w:rPr>
          <w:rFonts w:eastAsia="ＭＳ 明朝" w:cs="Times" w:ascii="Times" w:hAnsi="Times"/>
        </w:rPr>
        <w:t xml:space="preserve">ings in Agri and settled some trouble. The 23rd held meetings in Kielstrup in and around Greenaa ti1l the 27th; slept by Martin Fransen, paid them 2 kroner, traveled and preached in the country. North and south of Greenaa many hundreds heard the Gospel preached and many apparently felt the effect of it; though my health at times was poor, I never gave up nor flinched for the Lord strengthened me. I generally had a letter from home every two weeks, and all the children wrote letters too. It made my heart glad to know that they bore their burden so well. The 9th of April I baptized Maria Larsen in Greenaa and confirmed her, and the 14th I baptized Peter Rasmussen and confirmed him. The 15th went to Aarhus with stage. 16th had a branch meeting where 3 members were cut off the Church; had a good time, many to meeting, I did a good deal of preaching- - stayed in the offic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pril 17th, 1882. Sermons preached to date 101, miles walked 329. Traveled some around Aarhus and helped the sisters clean the hall for conference. 21st, the brethren came in from the branches, Feldsted came from Rander's, 13 in all from Utah.  22nd, conference commenced 7 p. m. , where we gave our report which showed everything in good shap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23rd, Sunday, we had a very large meeting, many strangers and a powerful testimony born. The 24th, priesthood meeting and Y. M. M. I. A. meeting. The 25th had a very happy time with the brethren, felt lonely when we parted. I baptized A. P. Jacobsen and wife on the 23rd; Fjeldsted and I.  Jensen confirmed them and on the 7th left for Silkeborg, stayed there until the 30th, held 2 meetings, had letters from home and from Norway. Wrote some letters. May 1st went out in the country, traveled and preached wherever I had a chance, it had been decided that I remain in Aarhus conference as Traveling Elder which suited me best. I went to Forwang and Horn on third and blessed two children, on the 4th went back to Silkeborg, held meetings where I spoke twic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Then I traveled south to Tem. The 6th had a letter from Fjeldsted from Copenhagen to come to Copenhagen as soon as possible and take charge of southwest Sjelland Branch, the one appointed had begged leave to go.  On the 7th held three meetings and then went and blessed a child. Then to Aarhus, received and answered letters and visited with the Saints. 11th went to Wrinness with L. Swenson and visited the Saints around and settled some difficulties.</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May 13th I went to Greenaa and held meeting, the 14th and 15th went to Aalsrode and held a meeting, where I baptized Louise Poulson. Swenson confirmed her; the 16th traveled around in the neighborhood of Aalsrode (Aalerod) and on the 17th went to Aalsrode and baptized Christen Poulson and wife at 1 in the night and went to Greenaa same night and arrived there at 4 in the morning on the 18th and then took the train for Aarhus where I preached and visited some of the Saints and the 21st there was a branch meeting and I preached twice. It was rather a touching scene to see the Saints weep because we had to part, maybe never to see each other again. Many of them showed their love by giving us small presents. I also received a letter from home from Mary, Ellen, and the children. The 21st I visited Skoade and got a box made; went to young men's meeting and the 22nd had an excellent time. The 23rd went to the harbor and said good-bye to big crowd of Saints. This was one of the most touching scenes of my life, having won their love and esteem, they would do anything for my welfare and happiness and knowing that many of them I would never see again. I labored hard to win new friends, but that is the life of a missionar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 took the steamer to Copenhagen and had a pleasant trip. I stayed in Copenhagen for a day until Fjeldsted came from Norway. I got 10 kroner from Pres. Christiansen for my trip to Copenhagen which was about $2.50, the only money that I can remember that I ever got from the Church. The 25th I went to Naestved, the headquarters of Southwest Sjelland Branch. Found J. Hansen whom I was to release. I traveled from city to city, held meetings and got acquainted with the Saints and many strangers. Walked mostly in the daytime and preached at night. Kept this up until the 2nd of June when I took a trip to Moen to see my wife's parents. This was near my field of labor; took a steamer to Stege, capital of the Island and walked from there to Nordfelth, 4 miles, found Father and Mother. They were glad to see me. The relatives also treated me with greatest respect but not much desire to investigate the Gospel. My father-in-law took me around in his buggy to see the country and its people. He took me to Klinton. the greatest curiosity in Denmark, but it seemed to me of very little consequence. It is a chalk mountain, which is raised abruptly from the sea 500 feet high, but not like a great mountain in Utah. On the 5th I went to Nif Hale to see Uncle Knudsen; he seemed to have some faith. Then I took a boat for Viampse on Sjelland. I slept out that night but being that time of the year I did not suffer. I went to Kaleye to visit Aunty Knudsen in the poorhouse, a very good woman but a good-for-nothing husband; took steamer and port railroad to Naestved, kept on tracting daily, visiting and preaching wherever there was a chance. The 12th of June went with emigrants to Copenhagen and assisted them to get off. Was disappointed in not meeting my brother who had promised to go to Utah and work for my family, he had been partly converted but had stumbled and turned back; that was my brother Niels Peter Nielson, since dead. I then paid 10 kroner to a young missionary and he agreed to go and help my family with their work, which he did; I then went back to Westlund, my headquarters, where we missionaries had a room and a bed to sleep in. Then I continued delivering the Stars, tracting and preaching, comforting and building up the Saints. The 4th of July I paid my house rent, 27 kroner, did up my monthly account, found that I had, since I came to Denmark preached 132 sermons, walked 525 miles not including my travels on boat and railwa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5th of July I took a trip south to Kjong and Viampse and all through that part of the mission, comforting and blessing the poor Saints, for most of them were very poor- - sometimes I slept in a hay stack, but nights were short so I never suffered, though many times I got wet through, for Denmark is a rainy country. The 11th of July I got letters from home telling me that Anton, my oldest son, was sick and of their condition at home. I felt downhearted. I then took a trip through the northern part of the mission, met with the Saints and held meetings in many cities. A great many heard my testimony, but the spirit of indifference was so heavy upon the minds of the people that we could not convert them. Several nights I slept out. In Korsor I found a man that H. C. Hansen had baptized who had been drunk nearly all the time since. Then I cal1ed the Saints together and held a council and he was cut off the Church for unchristianlike conduct. His name was Peter Rasmussen. I then went to Naestved. Christian Hansen from Brigham City was there to visit some relatives, also on business. Went with him into the country and a friend of his took us around in his bugg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30th of July I went to Uglidie and baptized Maria Peterson and confirmed her in the woods. I then took a trip over to Moen, visited with Uncle Knudsen, helped him haul in his rye; went to Nordfelth and found some grain for Father- in-law, then back through the town to Naestved, got a letter from Norway from Martha, Ellen's sister with 5 kroner in it, received and answered letters from home, and other places, then I traveled north and got some of the Saints' money to send to Copenhagen for emigration. 11th of August I did the quarterly report and sent 440 kroner to Copenhagen for emigration, then I took a trip south again to Moen and helped Jorged Hansen in Spielsby with his emigration, got an 1830 Kroner and sent same to Copenhagen for him. Then I went to Naestved to tend to some emigration business, had many hard trips but I stood it fairly well.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19 </w:t>
      </w:r>
    </w:p>
    <w:p>
      <w:pPr>
        <w:pStyle w:val="PlainText"/>
        <w:rPr>
          <w:rFonts w:ascii="Times" w:hAnsi="Times" w:eastAsia="ＭＳ 明朝" w:cs="Times"/>
        </w:rPr>
      </w:pPr>
      <w:r>
        <w:rPr>
          <w:rFonts w:eastAsia="ＭＳ 明朝" w:cs="Times" w:ascii="Times" w:hAnsi="Times"/>
        </w:rPr>
        <w:t xml:space="preserve">August 25th, I went with emigrants to Copenhagen, got them on board the 28th, 292 souls; stopped in Skanden on hotel; 50¢ per night; saw some of the curiosities in the museums in Rosenburg Castle. I saw the clothing and uniforms of the ancient kings and queens, a small spinning wheel turned out of bone of an ancient princess; a large picture embroidered with silk of Christene Uldfelth, a princess, and a large hall, all the wall embroidered in silk with scenes of ancient battles on both land and sea fought by the Old Danish war lords. </w:t>
      </w:r>
    </w:p>
    <w:p>
      <w:pPr>
        <w:pStyle w:val="PlainText"/>
        <w:rPr>
          <w:rFonts w:ascii="Times" w:hAnsi="Times" w:eastAsia="ＭＳ 明朝" w:cs="Times"/>
        </w:rPr>
      </w:pPr>
      <w:r>
        <w:rPr>
          <w:rFonts w:eastAsia="ＭＳ 明朝" w:cs="Times" w:ascii="Times" w:hAnsi="Times"/>
        </w:rPr>
        <w:t xml:space="preserve">Went to Naesvted in company with Emil Anderson just arrived from American Fork and appointed Traveling Elder in my branch southwest of Sjelland. He and I certainly got to love one another because we harmonized so exactly in feeling and everything we did. I took him around the branch to make him acquainted and we held many meetings together and it was decided for him to work mostly the northern part of the branch; and he made his headquarters in Slagelse. After traveling considerable, we held branch meetings in Naestved where three brothers were ordained to the priesthood. Through the month of September it was one routine of traveling, preaching, and tending to the business of the branch. I hunted up some of Mary's relatives who were all kind and hospitable but did not care to hear anything about the Gospel. In Skjelskjor I had an experience with a Mrs. Norman, one of Mary's friends. I came there in the evening and the man was alone home and he was drunk and he wanted me to go with him to meet his wife and daughter who was on a visit to Borrely close by and as we walked along the road he fell down and I could not make him stand up and after standing watch over him for a while I got him up and back home; and how shamed the family was when they came home can be better imagined than explained. </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In the beginning of October there were a few emigrants whom I assisted in getting off. The 6th of October I had traveled a long way and was tired and cold and I was walking through a grove of timber when I found a nice place and took my overcoat off, wrapped it around my head and laid down in some nice leaves. I soon fell asleep and I dreamed I was freezing and my wife came with a feather bed and put over me and scolded me for lying out. I promised her I would not sleep out any more and I kept my word.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8th of October I baptized Thors Anderson in Viampse and confirmed her. To date since I came to Denmark I walked 705 miles, preached 165 sermons. 12th October went to Copenhagen with emigrants and kept up the routine of business, traveling and preaching. Heard from home about every 10th day and also wrote home that often. The 20th I came to Hove and there was a woman who wanted to be baptized and I told her that she had better wait until her husband would go with her--but the man argued that she was ready now and he wanted her to be baptized now and he would after awhile. I agreed that if he would go with her and help her dress and undress, I would, so I baptized her and confirmed her in the night. But as I had told her, the man became hardened and full of the devil and the poor woman had to leave the Church. The 28th I went to conference in Copenhagen where the report was given on all the branches of the mission. Thirteen elders were present from Utah, there was a large attendance and we hired a large hall called Thums Local, there were many strangers present and a strong testimony was borne by many of the elders. Two young elders called to work with me on South Sjelland (Kjer and Fred Anderson) and I sent them out to tract from house to house and appoint meetings and we kept working with all (our) might, but because of the great indifference among the people, very little fruits were seen of our labor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20 </w:t>
      </w:r>
    </w:p>
    <w:p>
      <w:pPr>
        <w:pStyle w:val="PlainText"/>
        <w:rPr>
          <w:rFonts w:ascii="Times" w:hAnsi="Times" w:eastAsia="ＭＳ 明朝" w:cs="Times"/>
        </w:rPr>
      </w:pPr>
      <w:r>
        <w:rPr>
          <w:rFonts w:eastAsia="ＭＳ 明朝" w:cs="Times" w:ascii="Times" w:hAnsi="Times"/>
        </w:rPr>
        <w:t xml:space="preserve">The 20th of November, I baptized Josephine Brighamine Hansen and confirmed her. She emigrated that year. Thomas Lund from Ephraim came and visited me and had news from home. The 24th I took a trip down to Viampse where Anna Anderson lay sick. She was the only one in her family who had not embraced the Gospel, her mother, 3 brothers, and 2 sisters had joined. She had been hired out in Copenhagen, had been seduced, had a child out of wedlock and was injured during her confinement and was told that she could not live, there was nothing science could do for her. They told her she might as well go home to her family and live with them until she died. She was very bitter against them for joining the Mormon Church. Her mother and sisters preached the Gospel to her while she was lying ill and she became humble and commenced having faith. I went there one evening and she was crying and asked me if I thought the Lord would have mercy on her and she could be forgiven. I told her yes, if she would truly repent and be baptized. Then and there we carried her out to the water, baptized and confirmed her. After that we annointed her with oil and gave her a blessing and promised her she would get well, which was truly fulfilled. A few years later she emigrated to Utah, got married and became the mother of several children. Her sister now living in Manti, Mrs. Maria Anderson, Christen Anderson's wife, can testify to thi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Nov. 26th held a branch meeting in Naestved, had a visit with J. P. Jensen who was to work in east Sjelland. that month was one routine of traveling and visiting the Saints. The winter came early and was very severe, and I suffered some with frosty feet. Mr. James Olsen and J. P. Jensen from Ephraim visited me and it was great to see some friends from home. The indifference of the people made time tedious. I spent Christmas in Moen with my wife's relatives, had a good time, but it was impossible to make any impression on them regarding the Gospel. They felt secure with their old traditions.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By January 1883 I had walked 870 miles and preached 210 sermons since coming to Denmark in the month of January. On the 30th I arrived in Naestved in the evening and there was a letter waiting for me from Christine Anderson in Kindwig, asking me to come down immediately to administer to her as she was down with typhoid fever. It was 4 miles, but I took a train at 10 p. m. for Lundbj. Her mother and family were down on her because she belonged to the Church. Her betrothed was there watching over her when I arrived. I told her folks to go to bed and that Mortensen and I would watch her. When they were sound asleep, for they all slept in one room, we administered to her, and as soon as we were through she rose up in bed and asked for a bowl of milk and bread; and in the morning when the doctor came, she met him in the door. He did not know what to think, and I believe her father thought we had used witchcraft. </w:t>
      </w:r>
    </w:p>
    <w:p>
      <w:pPr>
        <w:pStyle w:val="PlainText"/>
        <w:rPr>
          <w:rFonts w:ascii="Times" w:hAnsi="Times" w:eastAsia="ＭＳ 明朝" w:cs="Times"/>
        </w:rPr>
      </w:pPr>
      <w:r>
        <w:rPr>
          <w:rFonts w:eastAsia="ＭＳ 明朝" w:cs="Times" w:ascii="Times" w:hAnsi="Times"/>
        </w:rPr>
        <w:t xml:space="preserve">This month I did a great deal of traveling and preaching. I sent the two young missionaries down through Store Heddinge to tract a district where there had not been any missionaries for a long time. I gave them money so they would not be taken by the police as vagrants. People liked to hear about America but not about the Gospel. I said many times what a beautiful country but what a be-darkened peopl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6th of March the two elders returned; they had had a hard time and gone hungry a lot; they had to sleep in barns and stables. About that time Emil Anderson took down with rheumatic fever and had to be released. This left me alone and my health was not the best but I never gave up; I kept on harder and harder and the Lord sustained me. I had now preached some 350 sermons. The 23rd of March I celebrated my birthday and had many little presents sent to me from the Saints both in Jutland and Sjelland. The 24th Emil Anderson took sick. The 29th helped some Saints fix their things for emigration. Stayed in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21 </w:t>
      </w:r>
    </w:p>
    <w:p>
      <w:pPr>
        <w:pStyle w:val="PlainText"/>
        <w:rPr>
          <w:rFonts w:ascii="Times" w:hAnsi="Times" w:eastAsia="ＭＳ 明朝" w:cs="Times"/>
        </w:rPr>
      </w:pPr>
      <w:r>
        <w:rPr>
          <w:rFonts w:eastAsia="ＭＳ 明朝" w:cs="Times" w:ascii="Times" w:hAnsi="Times"/>
        </w:rPr>
        <w:t>Naestved the 30th and 3lst of March; held meetings and corrected names in the Protoel, as it was in such a muddle. 1st of April, 1883, Sister Anderson, the woman in the office took sick, was confined and so I left, I did not like to be near. I traveled around the south part of the branch, visited the Saints and strangers, came back the 5th and saw the woman who had had the baby scrubbing floors. I asked her what she was doing and she said she was well and could not stand to be lying around. I told her she would be sorry. I traveled and held meetings and while in Slagelse, J. Johnson was cut from the Church. Went back to Naestved the 11th and everything was peaceful; I finished my quarterly report, held some meetings and the 14th went to Copenhagen for conference. Went on the railroad.</w:t>
      </w:r>
    </w:p>
    <w:p>
      <w:pPr>
        <w:pStyle w:val="PlainText"/>
        <w:rPr>
          <w:rFonts w:ascii="Times" w:hAnsi="Times" w:eastAsia="ＭＳ 明朝" w:cs="Times"/>
        </w:rPr>
      </w:pPr>
      <w:r>
        <w:rPr>
          <w:rFonts w:eastAsia="ＭＳ 明朝" w:cs="Times" w:ascii="Times" w:hAnsi="Times"/>
        </w:rPr>
        <w:t xml:space="preserve">April 14th, first meeting, held in the evening, gave a report of the conference held in Ravensborg Hall Noire Brogade. 16th meeting and finished report, a good spirit prevailed and good attendance. Slept 3 nights with a family on the University by the name of Nielson. They slept on the floor and Emil Anderson and I in their beds. Went with Bishop Jorgenson the 17th to Malma and spoke in YMMIA. In the evening went and saw the city, which is pretty but unhealthy in the summer. The 18th went to Copenhagen and to Naestved where I met other brethren from Ephraim. Had a letter from home that the boys were sick with the mumps. Traveled on foot 50 miles to steamer and then on that to Aarhus; stayed until the 26th when I visited the Saints and friends, attended meetings then went to Aalborg, stayed overnight, saw Frost, Andrew Hansen and more of the brethren. 27th went to Stennum and visited some of my old boyhood friends and was kindly received everywhere. On the 1st of May, I said good- bye to my parents and friends; went to Stennum and held meetings and had a splendid attendance, but they were there mostly out of curiosity. I went to my birth-place owned by Uncle Christian Mojem. I traveled and visited old friends in the mission field of my youth from 1861 to 1864. I also found Peter Overson and traveled with him and held meetings and was well received. Then went to Aarhus, rested and wrote some letters and had letters from home. May 16th went to Greenaa and Aalsrode, visited Saints and friends and had some very good food and some gave me money. 18th took steamer for Copenhagen, and a rough trip, arrived in the morning. Went to the office and got word to leave for home the 15th of June. Then I went to Soro and Slagelse and held some meetings, then the rest of the month I spent traveling, visiting and helping emigrants get ready to leave. Emil Anderson had baptized two while I had been absent and in Jutland. June 2nd I baptized Bans Madsen in Trolose who emigrated with us. I visited my wife's folks on Main. Her father gave me 10 kroner. I was busy traveling and visiting and making up the accounts. Andrew Anderson arrived in Naestved from Ephraim, Dan Olsen from Fillmore, to take my place as president of the Southwest Sjelland--but he went to Copenhagen to preside over Copenhagen Branch. Andrew Anderson took my place in Southwest Sje]]and. I baptized C. P. Rasmussen, got the emigrants ready and got them on the steamer for England. </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Left Copenhagen 12 o'clock, everything well, good spirit prevailed; had the first cabin and fine treatment. They appointed me captain over the small cabin. The 17th of June left the coast of Denmark, the sea was heavy and there was much seasickness; had a touch myself. Got to Hull 3 o'clock p. m. Got the emigrants off the ship and their luggage abord the railroad for Liverpool, arriving at 10 and got on the big steamer with luggage and all before daylight. The 19th the Swede emigrants arrived and there was quite a bustle, but everything went fine. The 20th got ready to start on the ocean; was organized into wards; Magleby was president, myself president over 3 wards or Copenhagen and Aarhus Conferences. A little before night we started out of the River Mersey. Were treated nice, missionaries had first cabin,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ndrew Christian Nielson Page 22 </w:t>
      </w:r>
    </w:p>
    <w:p>
      <w:pPr>
        <w:pStyle w:val="PlainText"/>
        <w:rPr>
          <w:rFonts w:ascii="Times" w:hAnsi="Times" w:eastAsia="ＭＳ 明朝" w:cs="Times"/>
        </w:rPr>
      </w:pPr>
      <w:r>
        <w:rPr>
          <w:rFonts w:eastAsia="ＭＳ 明朝" w:cs="Times" w:ascii="Times" w:hAnsi="Times"/>
        </w:rPr>
        <w:t>the best I ever had. There were no heavy storms, journey agreeable and pleasant. We held meetings in the steerage and tried to teach the emigrants the English language; also had dancing on deck. June 30th pilot said we were nearing land; July 1st could see land, and were put in quarantine and went into dock. Got the peoples' luggage on a small steamer and went through the custom house without a hitch. In 4 hours went thru Castle Garden and got the cars at Jersey City. Missionaries got a car to themselves; came to Buffalo and went to Detroit, to Chicago and through Illinois and Iowa, came to Council Bluffs early in the morning. On the 5th a child died and I stopped to attend the funeral. The train was divided into two parts; I went with the first and had charge of that company. July 7th I arrived in Utah--arrived in Ogden in the evening; stopped in the wagons overnight. On the 8th got to Salt Lake City, stopped in the Tithing Yard, and emigrants scattered.</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 visited friends in the city, July 9th went to Nephi where Christian Hall from Ephraim met us, but I stayed overnight and took the train the next day for Wales and then by mail stage to Ephraim. Found my family well and happy. Fetched Hannah Lundquist whom the Relief Society had sent money for, also Christine from Kindwig and they stayed at Shumway for some time. Some reflections on the trip home. It seemed like the emigrants thought the journey very hard, especially on the railroad sitting in comfortable cushion seats night and day. I thought of 20 years before when I footed it 1200 miles across the plains without grumbling- - but such is lif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July 13, 1883. My oldest son Anton had been sick more or less during my absence. The 1st of September Anton died after great suffering, being 18 years old lacking 11 days. That year I leased Shumway Farm for 5 years, agreed to pay 350 dollars a year and by looking over my account I found by the end of that time I had paid $1750 to President Peterson.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 worked with the boys on the farm and also went to town and built several houses; thereby making a little money for which I bought up land opposite Shumway and in the swamp until we had about 200 acres. I had not been released from the high council while on my mission, hence kept on serving in the council and in those early days we had many hard and difficult cases to handle. </w:t>
      </w:r>
    </w:p>
    <w:p>
      <w:pPr>
        <w:pStyle w:val="PlainText"/>
        <w:rPr>
          <w:rFonts w:ascii="Times" w:hAnsi="Times" w:eastAsia="ＭＳ 明朝" w:cs="Times"/>
        </w:rPr>
      </w:pPr>
      <w:r>
        <w:rPr>
          <w:rFonts w:eastAsia="ＭＳ 明朝" w:cs="Times" w:ascii="Times" w:hAnsi="Times"/>
        </w:rPr>
        <w:t>One thing I must mention referring back to the year 1874 when the YMMIA was in a prosperous condition, but when I carne back I was astonished at the change that had taken place. Their meetings had almost dwindled to nothing, their farm was sold, their quarry was jumped, their city lot was sold. and their threshing machine was nearly worn out. All they had to show for it was a small cupboard with a few books which they called the YMMIA Library.</w:t>
      </w:r>
    </w:p>
    <w:p>
      <w:pPr>
        <w:pStyle w:val="PlainText"/>
        <w:rPr>
          <w:rFonts w:eastAsia="ＭＳ 明朝"/>
        </w:rPr>
      </w:pPr>
      <w:r>
        <w:rPr>
          <w:rFonts w:eastAsia="Times" w:cs="Times" w:ascii="Times" w:hAnsi="Times"/>
        </w:rPr>
        <w:t xml:space="preserve"> </w:t>
      </w:r>
    </w:p>
    <w:p>
      <w:pPr>
        <w:pStyle w:val="PlainText"/>
        <w:rPr>
          <w:rFonts w:ascii="Times" w:hAnsi="Times" w:eastAsia="ＭＳ 明朝" w:cs="Times"/>
        </w:rPr>
      </w:pPr>
      <w:r>
        <w:rPr>
          <w:rFonts w:eastAsia="ＭＳ 明朝" w:cs="Times" w:ascii="Times" w:hAnsi="Times"/>
        </w:rPr>
        <w:t xml:space="preserve">1883-1898--In that time I worked with the boys on the farm; also burned lime and sold; thereby made some money to buy land. The boys and girls worked faithfully for us. (End of autobiograph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Although his autobiography closes with the date of 1898, this veteran pioneer lived until January 24, 1924. The Ephraim "Enterprise" had this to say: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In the passing of Mr. Nielson, Ephraim loses one of its earliest pioneers and active church workers. He was not only faithful to his church, but as faithful in believing that it was his duty to do the will of his master at all times. He was always ready to lend a helping hand in the time of need, both in acts of kindness and in words. Survivors are his widow, Mary K. Nielson and the following children: Mrs. Charles Allred; A. C. Nielson, Jr.; Otto Nielson; Lauritz, Joseph A. and Oscar Nielson, all of this city, and T. W. Nielson of Axtell.  He is also surived by a 2nd wife Ellen D. Nielson and a brother, An,e,lk' N,dson of Richfieid; 33 grandchildren and 24 greatgrandchildren also survive him. </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20:00Z</dcterms:created>
  <dc:creator>David Nielson</dc:creator>
  <dc:description/>
  <dc:language>en-US</dc:language>
  <cp:lastModifiedBy>David Nielson</cp:lastModifiedBy>
  <cp:lastPrinted>2006-07-20T23:24:00Z</cp:lastPrinted>
  <dcterms:modified xsi:type="dcterms:W3CDTF">2006-07-21T04:24:00Z</dcterms:modified>
  <cp:revision>53</cp:revision>
  <dc:subject/>
  <dc:title>Andrew Christian Nielson Page 3 </dc:title>
</cp:coreProperties>
</file>